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Pretty Thing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Gretchen Peter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G  |A  |C  |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G  |A  |C  |G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knew a girl who said that beauty kill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ulled the pain with wine and pill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                  G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ook that slow ride down the hill   to nowhe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 said, Pompeii crumbled, and Athens fel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eathens stormed the citade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                        G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 girl like me ain’t got a chance in hell   against them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Dm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   pretty things, 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retty things gone to ruin (pretty things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G     Dm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   pretty things, 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retty things gone to ruin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Rained three days, when we awok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un came out and the levee brok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                  G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Like some cruel and cosmic joke God’s play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I don’t pretend that I believe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know there ain’t no guarantees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                   G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till, morning finds me on my knees and praying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Dm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   pretty things, 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retty things gone to ruin (pretty things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G     Dm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   pretty things, 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retty things gone to ru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      Dm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      Dm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ome the flood, you build an a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ome the night, you curse the da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                 G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nside your broken heart you bear the cross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Some of us have got it made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Some of us have more than paid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                      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e’re all marching in this slow parade of losse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Dm                    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   pretty things, 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retty things gone to ruin 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Dm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   pretty things, 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retty things gone to ru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Dm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   pretty things, 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retty things gone to ruin 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Dm                     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   pretty things, 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Pretty thin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retty things gone to ru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 chorus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        Dm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G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__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G             Dm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__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G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  or 5577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4-02T21:11:00Z</dcterms:modified>
  <cp:revision>121</cp:revision>
  <dc:subject/>
  <dc:title/>
</cp:coreProperties>
</file>