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People Get Ready</w:t>
        <w:br/>
        <w:t>By:   Rod Stewart and Jeff B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intro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18"/>
          <w:szCs w:val="18"/>
        </w:rPr>
        <w:t>D Bm7 G D, D Bm7 G D  {guitar only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18"/>
          <w:szCs w:val="18"/>
        </w:rPr>
        <w:t xml:space="preserve">D Bm7 G D, D Bm7 G D, D Bm7 G D, Bm7 Em7 G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Bm7  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People get ready, there’s a train a’com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      Bm7              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don’t need no baggage, you just get on bo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     Bm7   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ll you need is faith to hear the diesels humm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m7            Em7  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on’t need no ticket, you just thank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D   Bm7  G   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Bm7          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People get ready, there’s a train to Jord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Bm7        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Picking up passengers from coast to co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 Bm7     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aith is the key, open the doors and boar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m              Em7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re’s hope for all among the loved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solo: guitar] {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2 X [D   Bm7  G   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               Bm7     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re ain’t no room for the hopeless si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         Bm7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o would hurt all mankind just to save hi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 Bm7         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ave pity on those whose chances are thi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Bm7        Em7 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 there’s no hiding place from the kingdom’s th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Bm7 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People get ready, there’s a train a’com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      Bm7               G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don’t need no baggage, you just get on bo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                Bm7  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ll you need is faith to hear the diesels humm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m7            Em7   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on’t need no ticket, you just thank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D   Bm7  G   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Eb  Cm7  Ab  Eb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{solo: guitar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b  Cm7  Ab  Eb, Eb  Cm7  Ab  Eb, Eb  Cm7  Ab  Eb, Cm7 Fm7 Ab E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b  Cm7  Ab  Eb, Eb  Cm7  Ab  Eb, Eb  Cm7  Ab  Eb, Cm7 Fm7 Ab E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fr-CA"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val="fr-CA" w:eastAsia="en-CA"/>
        </w:rPr>
        <w:t xml:space="preserve">Eb              Cm7   Ab   E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’m getting’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b               Cm7   Ab   E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’m getting’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b                     Cm7    Ab   E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is time I’m getting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b              Cm7   Ab   E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is time I’m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b   Cm7   Ab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spacing w:lineRule="auto" w:line="240"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41:00Z</dcterms:created>
  <dc:creator>Mike</dc:creator>
  <dc:description/>
  <dc:language>en-US</dc:language>
  <cp:lastModifiedBy>Mike</cp:lastModifiedBy>
  <dcterms:modified xsi:type="dcterms:W3CDTF">2013-03-19T19:41:00Z</dcterms:modified>
  <cp:revision>2</cp:revision>
  <dc:subject/>
  <dc:title/>
</cp:coreProperties>
</file>