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----------------------------------PLEASE NOTE--------------------------------#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This file is the author's own work and represents his interpretation of the  #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song. You may only use this file for private study, scholarship, or research.#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#-----------------------------------------------------------------------------#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abbed by: Mike Nachaj :: mike@mikemusicbox.co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ong: Paris Blu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y:   Terry Callie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intro: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|Am7  |D7  |Gmaj7  |Cmaj7 |F#m  |B7    |Em     |    |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Am7  |D7  |Gmaj7  |Cmaj7 |F#m  |B7    |Em     |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1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|Am7         |B7                |Em     |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he sky was gray when I woke up this mornin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Am7              |B7             |Em     |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ems to me that nothing was the sam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Am7         |D7               |Gmaj7   |Cmaj7   |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y situation changed without a warnin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F                |F                    |Em     |Em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The sad thing is I don't know who's to blam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2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Am7                  |B7              |Em     |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Once upon a time our love was shining brightly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|Am7          |B7             |Em     |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aybe it was just too good to las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Am7             |D7               |Gmaj7   |Cmaj7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r I don't know, perhaps I held to tightl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F                |F          |Em     |Em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 had no idea the end come so fas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[chorus: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|Am7         |D7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u revoir, she sai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</w:t>
      </w:r>
      <w:r>
        <w:rPr>
          <w:rFonts w:cs="Courier New" w:ascii="Courier New" w:hAnsi="Courier New"/>
          <w:b/>
          <w:sz w:val="18"/>
          <w:szCs w:val="18"/>
        </w:rPr>
        <w:t>|Gmaj7              |Cmaj7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he's out of my life, I'm out of my hea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|F#m            |B7               |Em     |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o difficult to know which way to choos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|Am7         |D7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nd she's gone, c'est ca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lang w:val="fr-CA"/>
        </w:rPr>
        <w:t>|Gmaj7          |Cmaj7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  <w:t>Can I go on,  je ne sais pas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val="fr-CA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 xml:space="preserve">|F#m          |B7            |Em     |Em   |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ot to find a way to lose the Paris Blu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solo: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Cmaj7  |Am7  |Bm   |G   |C  |B7  |Em   |Em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Cmaj7  |Am7  |Bm   |G   |C  |B7  |Em   |Em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3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m7            |B7             |Em     |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The boulevard is just another bywa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Am7                     |B7        |Em     |      |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Where we walked together now I walk alon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Am7                  |D7                  |Gmaj7  |Cmaj7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ne more lonely heart  and one more lonely high____wa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F               |F               |Em     |Em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ne more drifter one more rolling ston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horus: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|Am7         |D7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u revoir, she sai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</w:t>
      </w:r>
      <w:r>
        <w:rPr>
          <w:rFonts w:cs="Courier New" w:ascii="Courier New" w:hAnsi="Courier New"/>
          <w:b/>
          <w:sz w:val="18"/>
          <w:szCs w:val="18"/>
        </w:rPr>
        <w:t>|Gmaj7              |Cmaj7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he's out of my life, I'm out of my hea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|F#m            |B7               |Em     |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o difficult to know which way to choose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|Am7         |D7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nd she's gone, c'est ca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lang w:val="fr-CA"/>
        </w:rPr>
        <w:t>|Gmaj7          |Cmaj7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  <w:t>Can I go on,  je ne sais pas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val="fr-CA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 xml:space="preserve">|F#m          |B7            |Em     |Em   |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ot to find a way to lose the Paris Blu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oda: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Cmaj7   |Am7  |Bm   |G   |C  |B7  |Em   |Em  |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|Cmaj7   |Am7  |Bm   |G   |C  |B7  |Em   |Em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Cmaj7   |Am7  |Bm   |G   |C  |B7  |Em   |Em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Cmaj7   |Am7  |Bm   |G   |C  |B7            |Em   |Em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b/>
          <w:sz w:val="18"/>
          <w:szCs w:val="18"/>
        </w:rPr>
        <w:t>lose the Paris Blu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Cmaj7   |Am7  |Bm   |G   |C  |B7  |Em   |Em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18"/>
          <w:szCs w:val="18"/>
        </w:rPr>
        <w:t xml:space="preserve">|Cmaj7   |Am7  |Bm   |G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 xml:space="preserve">|C             |B7            |Em     |Em  |Em  |Em  |Em  |Em  |Em {finish}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ot to find a way to lose the Paris Blu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hords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m7     575555  or 0020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7      224242  or 797877 or x2120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       335553  or 0320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maj7   335453  or 0320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7      557575  or 0002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m      022000  or 77998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#m     24422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       355433  or 32000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maj7   xx5432  or 3x443x or x55430 or 32000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9"/>
      <w:szCs w:val="29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88" w:before="0" w:after="0"/>
    </w:pPr>
    <w:rPr>
      <w:rFonts w:ascii="Courier New" w:hAnsi="Courier New" w:eastAsia="Times New Roman" w:cs="Courier New"/>
      <w:sz w:val="29"/>
      <w:szCs w:val="2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8:19:00Z</dcterms:created>
  <dc:creator>Mike</dc:creator>
  <dc:description/>
  <cp:keywords/>
  <dc:language>en-US</dc:language>
  <cp:lastModifiedBy>Mike Nachaj</cp:lastModifiedBy>
  <dcterms:modified xsi:type="dcterms:W3CDTF">2022-09-01T00:46:00Z</dcterms:modified>
  <cp:revision>15</cp:revision>
  <dc:subject/>
  <dc:title/>
</cp:coreProperties>
</file>