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:  Paint it Balc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:      The Rollin Ston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tro:]  {guitar riff only}  {8 hits on the snare then band comes in on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verse:1]  {riff over first two lines of each vers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 see a red door and I want it painted bl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 xml:space="preserve">Em                                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No colours anymore I want them to turn bl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D       G             D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 see the girls walk by dressed in their summer clot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D       G          D           A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 have to turn my head un-til my darkness go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 xml:space="preserve">Em                                  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 see a line of cars and they're all painted bl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          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With flowers and by love both never to come b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D             G            D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 see people turn their heads and quickly look a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 xml:space="preserve">Em       D             G      D       A                 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Like a new born baby it just happens every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 look inside myself and see my heart is bl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 see my red door and I want it painted bl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      D          G        D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Maybe then I'll fade a-way and not have to face the f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       D     G        D            A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t's not easy facing up when your whole world is bl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 xml:space="preserve">[verse:4]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CA"/>
        </w:rPr>
        <w:t>{guitar riff and percussions only for first two lines of vers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          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No more will my green sea go turn a deeper b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      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 could not forsee this thing happening to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CA"/>
        </w:rPr>
        <w:t>{band join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D    G         D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f I look hard e-nough in-to the setting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 D          G               D         A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My love will laugh with me be-fore the morning comes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verse:5]  {same as verse:1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 see a red door and I want it painted bl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 xml:space="preserve">Em                                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No colours anymore I want them to turn bl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D       G             D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 see the girls walk by dressed in their summer clot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D       G          D           A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C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 have to turn my head un-til my darkness go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Em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en-C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Hm Hm Hm Hm Hm Hm Hm Hm Hm Hm Hm hmmm...  (do at least 4 times; finish on Em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ff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08:00Z</dcterms:created>
  <dc:creator>nachmi</dc:creator>
  <dc:description/>
  <cp:keywords/>
  <dc:language>en-US</dc:language>
  <cp:lastModifiedBy>NACHMI</cp:lastModifiedBy>
  <dcterms:modified xsi:type="dcterms:W3CDTF">2012-01-30T16:38:00Z</dcterms:modified>
  <cp:revision>6</cp:revision>
  <dc:subject/>
  <dc:title/>
</cp:coreProperties>
</file>