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PLEASE NOTE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This file is the author's own work and represents his interpretation of the  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song. You may only use this file for private study, scholarship, or research.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#---------------------------------------------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Tabbed by: Mike Nachaj :: </w:t>
      </w:r>
      <w:hyperlink r:id="rId2">
        <w:r>
          <w:rPr>
            <w:rStyle w:val="InternetLink"/>
            <w:rFonts w:cs="Courier New" w:ascii="Courier New" w:hAnsi="Courier New"/>
            <w:b/>
            <w:sz w:val="18"/>
            <w:szCs w:val="18"/>
          </w:rPr>
          <w:t>mike@mikemusicbox.com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ng: Out On The Week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y:   Neil You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intro:]   |Bm  |    |E   |    |     {harmonica over chords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 xml:space="preserve">|Bm  |    |E   |    |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 xml:space="preserve">|Bm  |    |E   |    |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 xml:space="preserve">|Bm  |    |E   |    |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>|C#m |    |F#7 |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>|Bm  |    |E   |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|A             |             |Bm          |        |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Think I'll pack it in and     buy a pick-up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         |       |A    |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Take it down to L.A.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                 |      | Bm            |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Find a place to call my own and try to fix u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           |       |A      |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Start a brand new day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A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The woman I'm thinking of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|Bm           |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she  loved me all up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         |       |A      |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But I'm so down today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             |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  <w:sz w:val="18"/>
          <w:szCs w:val="18"/>
        </w:rPr>
        <w:t xml:space="preserve">She's so fine, she's in my mind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b/>
          <w:sz w:val="18"/>
          <w:szCs w:val="18"/>
        </w:rPr>
        <w:t xml:space="preserve">/ /  / /    /      {beats}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Bm          |          |E   Esus4  |A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 xml:space="preserve">I  hear her calling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|A/A         Asus6/9/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|A          |D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See the lonely boy,  out on the weekend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maj7/A               Amaj7/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D           |        |A      |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Trying to make it  pay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/A                         Asus6/9/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A               |          |D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Can't relate to joy, he  tries to speak and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maj7/A            Amaj7/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       |         |A    |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Can't begin to  s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{solo; harmonica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 xml:space="preserve">|Bm  |    |E   |    |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 xml:space="preserve">|Bm  |    |E   |    |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>|C#m |    |F#7 |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>|Bm  |    |E   |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A                        |Bm         |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She got pictures on the wall they make me look u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           |         |A     |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 xml:space="preserve">From her big brass b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            |                    |Bm         |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Now I'm running down the road    trying to stay u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            |      |A      |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 xml:space="preserve">Somewhere in her head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A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The woman I'm thinking of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|Bm           |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she  loved me all up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         |       |A      |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But I'm so down today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             |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  <w:sz w:val="18"/>
          <w:szCs w:val="18"/>
        </w:rPr>
        <w:t xml:space="preserve">She's so fine, she's in my mind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b/>
          <w:sz w:val="18"/>
          <w:szCs w:val="18"/>
        </w:rPr>
        <w:t xml:space="preserve">/ /  / /    /      {beats}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Bm          |          |E   Esus4  |A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 xml:space="preserve">I  hear her calling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|A/A         Asus6/9/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|A          |D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See the lonely boy,  out on the weekend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maj7/A               Amaj7/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D           |        |A      |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Trying to make it  pay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/A                         Asus6/9/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               |          |D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Can't relate to joy, he  tries to speak and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maj7/A            Amaj7/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       |         |A     |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Can't begin to  s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oda: harmonica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 xml:space="preserve">|Bm  |    |E   |    |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 xml:space="preserve">|Bm  |    |E   |    |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>|C#m |    |F#7 |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>|Bm  |    |E   |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>{chorus chords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>|A   |    |Bm  |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>|E   |    |A   |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>|A   |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b/>
          <w:sz w:val="18"/>
          <w:szCs w:val="18"/>
        </w:rPr>
        <w:t xml:space="preserve">/ /  / /    /      {beats}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>|Bm  |    |E   Esus4  |A   {finish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hor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       002220  or 57765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m      224432  or 68866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#m     44665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       000232  or 55777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       022100  or 77999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sus4   022200  or 77997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#7     242322  or 24235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e /A chor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/A           x07655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sus6/9/A     x0777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maj7/A       x 0 12 11 10 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aj7/A       x079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Googqstidbit">
    <w:name w:val="goog_qs-tidbit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@mikemusicbox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8:36:00Z</dcterms:created>
  <dc:creator>Mike</dc:creator>
  <dc:description/>
  <cp:keywords/>
  <dc:language>en-US</dc:language>
  <cp:lastModifiedBy>Mike Nachaj</cp:lastModifiedBy>
  <dcterms:modified xsi:type="dcterms:W3CDTF">2023-03-01T19:23:00Z</dcterms:modified>
  <cp:revision>23</cp:revision>
  <dc:subject/>
  <dc:title/>
</cp:coreProperties>
</file>