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ng: Our Hou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Graham Nas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|G/F#                               {G = 3x0033    G/F# = 2x0033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light the fi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|G     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place the flowers in the vas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sus/B |Am     |Am   D {last beat}  |       {Dsus/B = x20030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you bought tod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   |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aring at the fi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hours and hou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/       /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|Dsus/B |Am   Dsus/B   D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ile I listen to you   play  your    love son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/    /      /   /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Dsus/B   D       |G    |G/F#    |Em      |G     |C    |Dsus/Bb  |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night   long for me_____         only for me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|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 to me 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rest your head for just five minut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Dsus/B    |Am     |Am   D {last beat}  |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__thing is  d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 |G/F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uch a cozy ro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|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windows are illuminat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/      /     /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|Dsus/B  |Am   Dsus/B   D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 the evening  sun__shine  through the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Am  Dsus/B   D       |G    |G/F#    |Em      |G     |C    |Dsus/Bb 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Fie__ry     gems for you___          only for you___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 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|G/F#       |Em                  |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r house, is a very, very, very fine hou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|Dsus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two cats in the y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       |Dsus/B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fe used to be so h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Dsus/B           |Am   |Am    |Am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everything is easy 'cause of you              and   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|G              |G/F#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La la la la .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Em            |G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La la la la ..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sus/B |Am     |Am   D {last beat}  |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La la la la .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|G              |G/F#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La la la la .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Em            |G        |C     |Dsus/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La la la la .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 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|G/F#       |Em         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ur house, is a very, very, very fine hou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   |Dsus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two cats in the y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C            |Dsus/B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ife used to be so h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  |Dsus/B           |Am   |Am    |Am   |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everything is easy 'cause of you__            and   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G              |G/F#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light the fire,  whi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|G     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place the flowers in the va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sus/Bb   |G    |G    |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you  bought    today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x022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x32010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xx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sus/B  x20030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sus/Bb x10030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3x0033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/F#    2x00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06-17T21:32:00Z</dcterms:modified>
  <cp:revision>6</cp:revision>
  <dc:subject/>
  <dc:title/>
</cp:coreProperties>
</file>