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Only The Lonel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Roy Orbis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F {band kicks in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(Dum-dum-dum-dumdy-doo-wah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Ooh-yay-yay-yay-yeah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Bb       C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Oh-oh-oh-oh-wah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F     C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Only the lonely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F     {stop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Only the lonely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ly the lonely (dum-dum-dum-dumdy-doo-wah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now the way I feel tonight (ooh-yay-yay-yay-yeah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ly the lonely (dum-dum-dum-dumdy-doo-wah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Bb            F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Know this feeling ain't right (dum-dum-dum-dumdy-doo-wah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   F  x  x  x   {4 hi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 goes my bab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F7  x  x  x   {4 hi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 goes my hear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Bb  x  x  x   {4 hi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're gone forever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G7  x  x  C7  {4 hits} {stop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 far apar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only the lonel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Bb   C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now why-i-i        I cr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F       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ly the lonely (dum-dum-dum-dumdy-doo-wah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Ooh-yay-yay-yay-yeah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Bb       C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Oh-oh-oh-oh-wah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F     C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Only the lonely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F     {stop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Only the lonely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F {band kicks in}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ly the lonely (dum-dum-dum-dumdy-doo-wah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now the heartaches I've been through (ooh-yay-yay-yay-yeah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ly the lonely (dum-dum-dum-dumdy-doo-wah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Bb    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now I cried and cried for you (dum-dum-dum-dumdy-doo-wah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F  x  x  x   {4 hi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aybe tomorr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F7  x  x  x   {4 hi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new romanc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Bb  x  x  x   {4 hi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 more sorr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G7  x  x  C7  {4 hits} {stop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that's the chance                        You gotta tak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Bb           C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your lonely heart break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F                    F         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ly the lonely  (dum-dum-dum-dumdy-doo-wah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113331  or 688766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C7      032310  or 3353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7      320001  or 353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4-25T21:57:00Z</dcterms:modified>
  <cp:revision>130</cp:revision>
  <dc:subject/>
  <dc:title/>
</cp:coreProperties>
</file>