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mike@mikemusicbox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Only Love Can Break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Neil Yo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 3/4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/ / /                   / /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   |A7    |D    |G    |A    |A7   |D    |G    |A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 A7             |D        |G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When you were young and on your 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 |D      |G  |A    |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ow did it feel to be alon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{ 4/4 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Dmaj7           |        |G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 was always thinking of games that I was play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Dmaj7              |  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rying to make the best of my 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 3/4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|G        |         |F#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ut only love can break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|Em        |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ry to be sure right from the star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A7       |G         |        |F#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Yes only love can break your heart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|Em         |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What if your world should fall apar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/ / /                   / /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:]    |A7    |D    |G    |A    |A7   |D    |G    |A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|D          |G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 have a friend I've never s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   |D     |G     |A     |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e hides his head inside a dre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 4/4 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Dmaj7           |           |G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omeone should call him and see if he can come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Dmaj7           |       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ry to lose the down that he's fou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 3/4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|G        |         |F#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ut only love can break your hear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|Em        |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ry to be sure right from the st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|G         |        |F#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Yes only love can break your heart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|Em         |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What if your world should fall apart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/ / /                   / / /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[:]    |A7    |D    |G    |A    |A7   |D    |G    |A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|D          |G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 have a friend I've never s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   |D     |G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e hides his head inside a dre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|D       |G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Yes, only love can break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|D       |G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Yes, only love can break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|D       |G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Yes, only love can break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7        |D       |G         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Yes, only love can break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/ / /                   / /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:]    |A7    |D    |G    |A    |A7   |D    |G    |A   |D 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       002220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7      002020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aj7   xx0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5:00Z</dcterms:created>
  <dc:creator>Mike</dc:creator>
  <dc:description/>
  <cp:keywords/>
  <dc:language>en-US</dc:language>
  <cp:lastModifiedBy>Mike Nachaj</cp:lastModifiedBy>
  <dcterms:modified xsi:type="dcterms:W3CDTF">2023-05-01T21:15:00Z</dcterms:modified>
  <cp:revision>14</cp:revision>
  <dc:subject/>
  <dc:title/>
</cp:coreProperties>
</file>