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One Way Or Another (Teenage Kic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One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 2 X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find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getch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win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getch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{bass walks u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se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 meetcha meetcha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day, maybe next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, I'm gonna meetcha, I'll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Am    G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drive past your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Am        G    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the lights are all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G    Am D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ee who's a_______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O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 {same as verse 1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find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getch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win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 getch_you I’ll getch_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se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 meetcha meetcha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day, maybe next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, I'm gonna meetcha, I'll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Am       G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the lights are all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   Am         G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’ll follow your bus down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G    Am D      E  {let ring}   E E E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 who's hanging a_______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tow three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hange b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a na na na na 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ckground vocal sing   na na na na na na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, teenage kicks right through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'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hold you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 teenage kicks right through the night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se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 meetcha meetcha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win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getch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se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 meetcha meetcha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win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see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meetcha meetcha meetcha me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  <w:tab/>
        <w:tab/>
        <w:tab/>
        <w:tab/>
        <w:tab/>
        <w:t xml:space="preserve">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 I'm gonna win 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wanna hold you, I wanna hold you t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getcha getcha getcha get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way or an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41:00Z</dcterms:created>
  <dc:creator>Mike</dc:creator>
  <dc:description/>
  <dc:language>en-US</dc:language>
  <cp:lastModifiedBy>nachmi</cp:lastModifiedBy>
  <dcterms:modified xsi:type="dcterms:W3CDTF">2015-04-10T18:41:00Z</dcterms:modified>
  <cp:revision>2</cp:revision>
  <dc:subject/>
  <dc:title/>
</cp:coreProperties>
</file>