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One Toke Over The Li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Brewer and Shipley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[intro:]  {same chords as choru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C7   F   C   C Em Am D F G C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     C7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ne toke over the line, sweet Jesu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   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ne toke over the li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Em           Am      D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itting downtown in a railway statio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G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ne toke over the li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          C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aiting for the train that goes home, sweet Mary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    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oping that the train is on ti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Em          Am      D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itting downtown in a railway statio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G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ne toke over the li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1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C7   F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o do you love,   I hope it's 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D7        F                     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ve been changing,    as you can plainly se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         C7                    F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felt the joy and I learned about the pain, and my mama sai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 Am           D    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f I should choose to make it part of 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ould surely strike me dead, and now I'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   {repeat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C7   F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sail away,   a country mil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D7       F                      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now I'm returning,    and showing off my smil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                        C7                F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met all the girls and I loved myself a few,  and to my surpris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Am           D        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ike everything else that I've been through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y opened up my eyes, and now I'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chorus:]   {repeat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solo: guitar]  {over chorus chord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         C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aiting for the train that goes home, sweet Mary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    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oping that the train is on ti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Em          Am       D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itting downtown in a railway statio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G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One toke over the line, I want to be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     C7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ne toke over the line, sweet Jesu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   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ne toke over the li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Em           Am      D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itting downtown in a railway statio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G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ne toke over the li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          C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aiting for the train that goes home, sweet Mary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    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oping that the train is on ti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Em          Am      D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itting downtown in a railway statio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G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ne toke over the li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Em          Am      D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itting downtown in a railway statio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G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ne toke over the li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G    F    G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ne toke, one toke over the li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00221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03201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7         03231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000232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0220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 13321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32000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5:46:00Z</dcterms:created>
  <dc:creator>Mike Nachaj</dc:creator>
  <dc:description/>
  <dc:language>en-US</dc:language>
  <cp:lastModifiedBy>NACHMI</cp:lastModifiedBy>
  <cp:lastPrinted>2000-01-17T19:40:00Z</cp:lastPrinted>
  <dcterms:modified xsi:type="dcterms:W3CDTF">2017-07-14T15:46:00Z</dcterms:modified>
  <cp:revision>2</cp:revision>
  <dc:subject/>
  <dc:title>It’s now or never</dc:title>
</cp:coreProperties>
</file>