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hree Dog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 capo fret 1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Intro:] Em   {piano}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  {piano+bas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|G                    |A             |C  B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is the loneliest number that you'll ever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   |G                  |A                         |C      B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wo can be as bad as one it's the loneliest number since the number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:] |Em  |G   |A   |C  B |     {whole band come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|G                 |A               |C   B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 is the saddest experience you'll ever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G                      A           C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es, it's the saddest experience you'll ever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G              A         C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use one is the loneliest number that you'll ever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G                 A              C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is the loneliest number, whoa-oh, worse than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:] |Em  |G   |A   |C  B |         { E B E Gb }  {step up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|Bm                         |Bm7b5      {x2323x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's just no good anymore since you went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     |Cm              |Em         {build up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 I spend my time just making rhymes of yester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|G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is the lonelies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|C        B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is the lonelies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|G                    |A          |C   B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is the loneliest number that you'll ever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|G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ne is the loneli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|C          B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is the loneli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|G                    |A          |C   B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is the loneliest number that you'll ever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stop}   {pian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|Bm                    |Bm7b5       {snare hi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t's just no good anymore since you went away                (number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whole ban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|G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is the loneliest (numb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|C         B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is the loneliest (numb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G                     |A          |C   B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is the loneliest number that you'll ever do      (numb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|G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is the loneliest (numb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|C          B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ne is the loneliest (number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 |G                    |A          |C   B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One is the loneliest number that you'll ever do)      (numb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ne is the loneliest number that you'll ever d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|G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e is the loneliest (numb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|C          B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ne is the loneliest (number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 |G                    |A          |C   B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(One is the loneliest number that you'll ever do)     (number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ne is the loneliest number that you'll ever do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  { E B E Gb } G {finis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577655   or 002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   2244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224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7b5      x2323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335553   or 0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022000   or 779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355433   or 32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52:00Z</dcterms:created>
  <dc:creator>NACHMI</dc:creator>
  <dc:description/>
  <cp:keywords/>
  <dc:language>en-US</dc:language>
  <cp:lastModifiedBy>Mike Nachaj</cp:lastModifiedBy>
  <cp:lastPrinted>2015-12-05T09:11:00Z</cp:lastPrinted>
  <dcterms:modified xsi:type="dcterms:W3CDTF">2022-07-13T18:37:00Z</dcterms:modified>
  <cp:revision>8</cp:revision>
  <dc:subject/>
  <dc:title/>
</cp:coreProperties>
</file>