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n Your Horiz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eta Radi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Am  |    |C   |    |Am  |   |C   | 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| Am        | Am        | C        | C         | Am       | Am         | C         | C         |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|----------|------------|----------|-----------|----------|------------|-----------|--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B|-10-------|-10/12-10-8-|----------|-----------|-10-------|-10/12-10-8-|-----------|--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G|----------|------------|-9--------|------7-9--|----------|------------|-----------|------7-9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D|----------|------------|----------|-----------|----------|------------|-----------|--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A|----------|------------|----------|-----------|----------|------------|-----------|--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|----------|------------|----------|-----------|----------|------------|-----------|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etween my head and my horiz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                              |C         |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scan to find a place I can lay my eyes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 dragon's head, a face of Poseid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      |C            |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s there a myth I can find to confide in, o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|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n your horizon, oh,  come put your own mouth on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aj7                  |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Under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}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Quickly 'cause it'll all,  in a moment wash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|                   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|   |Dm  |   |Am   |     {let ring}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{ same riff as intro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Am  |    |C   |    |Am  |   |C   |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ittle obsessions erode m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                             |C          |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itan Prometheus, pull me in the l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r little myths feel so famili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   |C               |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me in close so I can feel you one more ti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|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n your horizon, oh,  come put your own mouth on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aj7                  |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Under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     }            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Quickly 'cause it'll all,  in a moment wash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       |F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 |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ought of Eurydice    When I look back on what wa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aj7                 |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orbidd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    |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ere you a fantasy   or just some myth I could creat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      |Dm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G  |F  |G  |Am  |G  |F  |G  |Am  |G  |F  |Em  |Dm  |Dm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   |C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{ finish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0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3-11T02:28:00Z</dcterms:modified>
  <cp:revision>96</cp:revision>
  <dc:subject/>
  <dc:title/>
</cp:coreProperties>
</file>