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ld Time Rock and Ro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y: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ob Seg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[intro:]   2 X [ E   A  B  E  B  ] 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ust take those old records off the sh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’ll sit and listen to them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days’ music ain’t got the sam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ike that 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n’t try to take me to a dis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’ll never even get me out on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n ten minutes I’ll be leaving for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ike that 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kind of music just soothes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reminisce about the days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that old time rock and roll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  <w:t>[solo: guitar]   {over verse chords}</w:t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n’t go to hear them play a ta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’d rather hear some blues and funky old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’s only one sure way to get m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art playing 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ll me a relic call me what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ay I’m old fashioned say I’m over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days’ music ain’t got the sam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ike that 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kind of music just soothes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reminisce about the days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that old time rock and roll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  <w:t>[solo: sax]  2 X {over verse chords}</w:t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kind of music just soothes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reminisce about the days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that old time rock and roll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accapella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)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kind of music just soothes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reminisce about the days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that old time rock and roll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ld time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kind of music just soothes the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reminisce about the days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that old time rock and roll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  <w:t>[solo: guitar]  2 X {over verse chords}</w:t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  <w:t>[solo: sax]     2 X {over verse chords}</w:t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ig finish on E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03:00Z</dcterms:created>
  <dc:creator>NACHMI</dc:creator>
  <dc:description/>
  <dc:language>en-US</dc:language>
  <cp:lastModifiedBy>Mike</cp:lastModifiedBy>
  <cp:lastPrinted>2014-10-30T20:06:00Z</cp:lastPrinted>
  <dcterms:modified xsi:type="dcterms:W3CDTF">2014-12-19T22:03:00Z</dcterms:modified>
  <cp:revision>2</cp:revision>
  <dc:subject/>
  <dc:title/>
</cp:coreProperties>
</file>