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Cs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ong: Old 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By:  Tom Wait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</w:t>
      </w:r>
      <w:r>
        <w:rPr>
          <w:rFonts w:cs="Courier New" w:ascii="Courier New" w:hAnsi="Courier New"/>
          <w:b/>
          <w:bCs/>
          <w:sz w:val="20"/>
        </w:rPr>
        <w:t>/ /  /   /     {beat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[intro:] |G  |Bm  |C  D  |G  Gsus4 G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[verse: 1]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|G                           |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Well my time went so quickly, I went lickety-splitl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|C         D         |G    Gsus4 G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Out to my old fifty-fi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|G                  |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As I pulled away slowly, feeling so hol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 xml:space="preserve">|C                  |D     D7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sz w:val="20"/>
        </w:rPr>
        <w:t>God knows I was feeling ali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sz w:val="20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|G     D     |C   D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And now the sun's coming up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 xml:space="preserve">|G          D    |C     D7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I'm riding with Lady Luc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|G        D         |C           |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 xml:space="preserve">Freeway, cars, and trucks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|D                   |G   Gsus4 G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 xml:space="preserve">Stars beginning to fade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|D               |G    Gsus4 G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And I lead the parad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|D                            |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Just a wishing that I could stay a little long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|A7                                   |C              D       |C    D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>Oh Lord (let me tell you that) this feeling getting strong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</w:t>
      </w:r>
      <w:r>
        <w:rPr>
          <w:rFonts w:cs="Courier New" w:ascii="Courier New" w:hAnsi="Courier New"/>
          <w:b/>
          <w:bCs/>
          <w:sz w:val="20"/>
        </w:rPr>
        <w:t>|G                  |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And at six in the morning, gave me no warn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</w:t>
      </w:r>
      <w:r>
        <w:rPr>
          <w:rFonts w:cs="Courier New" w:ascii="Courier New" w:hAnsi="Courier New"/>
          <w:b/>
          <w:bCs/>
          <w:sz w:val="20"/>
        </w:rPr>
        <w:t xml:space="preserve">|C     D        |G    Gsus4 |G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I had to be on my wa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</w:rPr>
        <w:t>|G                               |Bm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sz w:val="20"/>
        </w:rPr>
        <w:t>Well there's trucks all a-passing me, and the lights all a-flash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|C                       |D       D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I'm on my way home from your plac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[chorus:] {repeat chorus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[verse:3]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b/>
          <w:bCs/>
          <w:sz w:val="20"/>
        </w:rPr>
        <w:t>|G                           |Bm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sz w:val="20"/>
        </w:rPr>
        <w:t>Well my time went so quickly, I went lickety-splitl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|C         D         |G    Gsus4 G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Out to my old fifty-fi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</w:t>
      </w:r>
      <w:r>
        <w:rPr>
          <w:rFonts w:cs="Courier New" w:ascii="Courier New" w:hAnsi="Courier New"/>
          <w:b/>
          <w:bCs/>
          <w:sz w:val="20"/>
        </w:rPr>
        <w:t>|G                  |B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As I pulled away slowly, feeling so holy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 xml:space="preserve">|C                  |D     D7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sz w:val="20"/>
        </w:rPr>
        <w:t>God knows I was feeling aliv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[coda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</w:rPr>
        <w:t>|G      D    |C   D7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sz w:val="20"/>
        </w:rPr>
        <w:t>And now the sun's coming up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|G          D    |C    D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I'm riding with Lady Luc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|G        D        |C       D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Freeway, cars, and truck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|G        D        |C      D7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Freeway, cars, and trucks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|G        D         |C       |D    |G Gsus4 G  {finish}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Freeway, cars, and truck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A7      00202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Bm      2244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C       03201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D       00023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D7      00021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G       320003</w:t>
      </w:r>
    </w:p>
    <w:p>
      <w:pPr>
        <w:pStyle w:val="Normal"/>
        <w:spacing w:before="0" w:after="0"/>
        <w:rPr>
          <w:b/>
          <w:b/>
        </w:rPr>
      </w:pPr>
      <w:r>
        <w:rPr>
          <w:rFonts w:cs="Courier New" w:ascii="Courier New" w:hAnsi="Courier New"/>
          <w:b/>
          <w:bCs/>
          <w:sz w:val="20"/>
        </w:rPr>
        <w:t>Gsus4   x00013  or 32001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9:09:00Z</dcterms:created>
  <dc:creator>Mike</dc:creator>
  <dc:description/>
  <cp:keywords/>
  <dc:language>en-US</dc:language>
  <cp:lastModifiedBy>Mike Nachaj</cp:lastModifiedBy>
  <cp:lastPrinted>2011-08-28T19:26:00Z</cp:lastPrinted>
  <dcterms:modified xsi:type="dcterms:W3CDTF">2022-11-23T21:57:00Z</dcterms:modified>
  <cp:revision>9</cp:revision>
  <dc:subject/>
  <dc:title/>
</cp:coreProperties>
</file>