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bbed by: Mike Nachaj :: mike@mikemusicbox.com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Oh Girl</w:t>
        <w:br/>
        <w:t>By:   Paul Young</w:t>
        <w:br/>
        <w:br/>
        <w:t xml:space="preserve">[intro:]   A  {8 bars, harmonica enters at 4th bar}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br/>
        <w:t>[verse:1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</w:t>
        <w:br/>
        <w:t>Oh, girl</w:t>
        <w:br/>
        <w:t xml:space="preserve">            C#m</w:t>
        <w:br/>
        <w:t>I'd be in trouble if you left me now</w:t>
        <w:br/>
        <w:t xml:space="preserve">  D</w:t>
        <w:br/>
        <w:t>'Cause I don't know where to look for love</w:t>
        <w:br/>
        <w:t>(C#m)Bm               E7</w:t>
        <w:br/>
        <w:t xml:space="preserve">   I  just don't know how</w:t>
        <w:br/>
        <w:br/>
        <w:t>[verse: 2]</w:t>
        <w:br/>
        <w:t>A</w:t>
        <w:br/>
        <w:t>Oh, girl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#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How I depend on you)</w:t>
        <w:br/>
        <w:t xml:space="preserve"> How I depend on you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D</w:t>
        <w:br/>
        <w:t>To give me love    when I need i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C#m)Bm                           E7sus4</w:t>
        <w:br/>
        <w:t xml:space="preserve">    Right on time you would always be</w:t>
        <w:br/>
        <w:br/>
        <w:t>[bridge:]</w:t>
        <w:br/>
        <w:t>C                           G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ll my friends call me a fool</w:t>
        <w:br/>
        <w:t xml:space="preserve">             A                         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"let the woman take care of you")</w:t>
        <w:br/>
        <w:t>They say, "let the woman take care of you"</w:t>
        <w:br/>
        <w:t xml:space="preserve">       C                                  G    </w:t>
        <w:br/>
        <w:t>So I, try to be hip   and think like the crowd</w:t>
        <w:br/>
        <w:t>A                                    E7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b/>
          <w:sz w:val="18"/>
          <w:szCs w:val="18"/>
        </w:rPr>
        <w:t>( oh-oh-oh   )</w:t>
        <w:br/>
        <w:t xml:space="preserve">   But even the crowd can't help me now, oh-oh-oh</w:t>
        <w:br/>
        <w:br/>
        <w:t>[verse: 3]</w:t>
        <w:br/>
        <w:t>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h, girl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C#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(what am I gonna do)</w:t>
        <w:br/>
        <w:t>Tell me, what am I gonna d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</w:t>
        <w:br/>
        <w:t>I know I got a guilty fac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C#m)Bm                      E7</w:t>
        <w:br/>
        <w:t xml:space="preserve">    Girl, I feel so out of place,   oooooh  oooh  yeah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[solo: harmonica]  2 X  {over verse chords}</w:t>
        <w:br/>
        <w:br/>
        <w:tab/>
        <w:t>(1: don't know where to go, who to see, ohhhh)</w:t>
        <w:br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]  {Paul Young version only does half of the bridge}</w:t>
        <w:br/>
        <w:t>C                         G</w:t>
        <w:br/>
        <w:t>All my friends call me a fool</w:t>
        <w:br/>
        <w:t xml:space="preserve">                    A                  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"let the woman take care of you")</w:t>
        <w:br/>
        <w:t>They say, "let the woman take care of you"</w:t>
        <w:br/>
        <w:t xml:space="preserve">       C                                 G    </w:t>
        <w:br/>
        <w:t>So I, try to be hip and think like the crow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                     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b/>
          <w:sz w:val="18"/>
          <w:szCs w:val="18"/>
        </w:rPr>
        <w:t>(oh-oh-oh    ………)</w:t>
        <w:br/>
        <w:t xml:space="preserve">  But even the crowd can't help me now, oh-oh-oh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br/>
        <w:t>[verse: 4]</w:t>
        <w:br/>
        <w:t>A</w:t>
        <w:br/>
        <w:t>Oh, girl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C#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I guess I better go)</w:t>
        <w:br/>
        <w:t xml:space="preserve"> I guess I better g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D</w:t>
        <w:br/>
        <w:t>I can save myself a lot of useless tears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#m (Bm)                             E7</w:t>
        <w:br/>
        <w:t xml:space="preserve">     Girl I've gotta get away from here</w:t>
        <w:br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5]</w:t>
        <w:br/>
        <w:t>A</w:t>
        <w:br/>
        <w:t>Oh, girl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C#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(double if you leave me now)</w:t>
        <w:br/>
        <w:t>Pain will  double if you leave me now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D</w:t>
        <w:br/>
        <w:t>'Cause I don't know where to look for lov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(C#m)Bm                       E7</w:t>
        <w:br/>
        <w:t xml:space="preserve">(and I don’t)    And I don't, I don't know how       </w:t>
        <w:br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coda:]  {harmonica solo over 4 verse chords}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at (C#m)Bm 1: Better be on my way, I can’t stay here, whoo-oh..}</w:t>
        <w:br/>
        <w:br/>
        <w:t>{at (C#m)Bm 2: have you even seen such a helpless man...oh…oh...}</w:t>
        <w:br/>
        <w:br/>
        <w:t>{at (C#m)Bm 3: Just don’t know, I don’t know where to go no no no...}</w:t>
        <w:br/>
        <w:br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br/>
        <w:t>chords: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(C#m)      denotes a passing not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00222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m         224432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   03201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#m        446654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   X00232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0221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7         020100 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 xml:space="preserve">G          320003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13:00Z</dcterms:created>
  <dc:creator>Chris Nachaj</dc:creator>
  <dc:description/>
  <dc:language>en-US</dc:language>
  <cp:lastModifiedBy>nachmi</cp:lastModifiedBy>
  <cp:lastPrinted>2011-10-26T15:39:00Z</cp:lastPrinted>
  <dcterms:modified xsi:type="dcterms:W3CDTF">2014-08-12T16:13:00Z</dcterms:modified>
  <cp:revision>2</cp:revision>
  <dc:subject/>
  <dc:title>Oh Girl"</dc:title>
</cp:coreProperties>
</file>