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ng: Oh De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y:   Sophie Zelmani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intro:] 4 x | A | | D | | F#m | | D | |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 xml:space="preserve">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on't you ever go ou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hen was the last timeyou were ou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F#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ave you ever been ou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h dear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s something wrong with the ai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ince you can't breathe in her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F#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ow long have you held breat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h dear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bridge:] | A  |   | D | | F#m | | D |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| Bm | A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| Bm | A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| Bm | A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| Bm | A | A |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hat is closing you 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ust be a giant drea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</w:t>
      </w:r>
      <w:r>
        <w:rPr>
          <w:rFonts w:cs="Courier New" w:ascii="Courier New" w:hAnsi="Courier New"/>
          <w:b/>
          <w:sz w:val="20"/>
        </w:rPr>
        <w:t>F#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t's not your life we have see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h de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4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</w:t>
      </w:r>
      <w:r>
        <w:rPr>
          <w:rFonts w:cs="Courier New" w:ascii="Courier New" w:hAnsi="Courier New"/>
          <w:b/>
          <w:sz w:val="20"/>
        </w:rPr>
        <w:t xml:space="preserve">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on't let your choices b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opes you still can't fee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F#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ll was giving for fre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h dear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[bridge:] | A  |   | D | | F#m |  | D |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| Bm | A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| Bm | A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| Bm | A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| Bm | A | A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[coda:]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solo: guitar]  8 x  | A  |   | D | | F#m |  | D |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</w:t>
      </w:r>
      <w:r>
        <w:rPr>
          <w:rFonts w:cs="Courier New" w:ascii="Courier New" w:hAnsi="Courier New"/>
          <w:b/>
          <w:sz w:val="20"/>
        </w:rPr>
        <w:t>A  {let ring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      002220  or 57765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m      224432  or 68866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       000232  or 55777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#m     24422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0-08-05T22:21:00Z</dcterms:modified>
  <cp:revision>9</cp:revision>
  <dc:subject/>
  <dc:title>Song: ABRACADABRA</dc:title>
</cp:coreProperties>
</file>