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Oh Car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Neil Seda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4 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ey = B  majo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Ohh, ooh-ooh-ooo-ooo-oo-oo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Ooo-ooo-ooo-ooo-ooo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D            {walk down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Ooo-ooo ooo-ooo-ooo)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Carol, I am but a foo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             D        {walk down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arling I love you, though you treat me cru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You hurt me and you make me cry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Am     |D              |G   {let 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f you leave me, I will surely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{staccato}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arling, there will never be another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'cause I love you s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m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ever leave me, say you'll never 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{staccato}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will always want you for my sweetheart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 matter what you do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D                    G     D {stoccat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Carol, I'm so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hh, ooh-ooh-ooo-ooo-oo-o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, Carol,  I am but a fool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                        D    {walk down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(Ooo-ooo-ooo-ooo-ooo) (Ooo-ooo ooo-ooo-oo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arling, I love you though you treat me crue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Ohh, ooh-ooh-   ooo-ooo-oo-o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You hurt me and you make me cry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m       D                 G      {let ring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(Ooo-ooo-ooo-ooo-ooo)(Ooo-ooo ooo-ooo-oo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ut if you leave me      I will surely di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{staccato}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arling, there will never be another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'cause I love you 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m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ever leave me, say you'll never 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{staccato}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will always want you for my sweetheart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 matter what you do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m    D                    |G   |C   |Cm   |G    {cha cha cha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, Carol, I'm so in love with you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3355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1-14T22:01:00Z</dcterms:modified>
  <cp:revision>7</cp:revision>
  <dc:subject/>
  <dc:title/>
</cp:coreProperties>
</file>