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Nowhere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Beat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{acapella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's a real nowhere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{acapella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ting in his nowhere l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   Am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aking all his nowhere plans for nobo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B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esn't have a point of vie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nows not where he's going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 Am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n't he a bit like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#m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Nowhere man please liste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G#m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don't know what you're miss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G#m     F#m7                       B7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where man the world is at your comm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solo: guitar]  E   B  A   E   F#m  Am   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's as blind as he can 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st sees what he wants to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Am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where man can you see me a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#m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where man don't wor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G#m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your time don't hur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G#m         F#m7                           B7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ave it all till somebody else lends you a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B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esn't have a point of vie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nows not where he's going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 Am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n't he a bit like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#m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Nowhere man please liste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G#m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don't know what you're miss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G#m     F#m7                       B7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where man the world is at your comm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's a real nowhere ma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ting in his nowhere la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    Am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aking all his nowhere plans for nobod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    Am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aking all his nowhere plans for nobod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      Am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aking all his nowhere plans for nobod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002220   or 5776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002210   or 5775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   224442   or 7998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    x21202   or 2242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022100   or 7799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   244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m        4664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4:00Z</dcterms:created>
  <dc:creator>NACHMI</dc:creator>
  <dc:description/>
  <cp:keywords/>
  <dc:language>en-US</dc:language>
  <cp:lastModifiedBy>Mike</cp:lastModifiedBy>
  <cp:lastPrinted>2013-01-11T17:49:00Z</cp:lastPrinted>
  <dcterms:modified xsi:type="dcterms:W3CDTF">2017-03-24T17:31:00Z</dcterms:modified>
  <cp:revision>3</cp:revision>
  <dc:subject/>
  <dc:title/>
</cp:coreProperties>
</file>