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Northern S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Nick Dr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 capo fret I 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  | D   | Em7  | D   | Em7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D   | Em7  | D   | Em7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   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never felt magic crazy as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           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never saw moons knew the meaning of the s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           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never held emotion in the palm of my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            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r felt sweet breezes in the top of a t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sus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ut now you're 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/  / { &lt;- one beat each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          |  C  G |  D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righten my northern s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D   | Em7  | D   | Em7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D   | Em7  | D   | Em7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              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t's been a long time that I'm wai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         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een a long time that I'm bl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          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een a long time that I've wand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         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rough the people I have kn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sus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h, if you would and you c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            | C   G   | D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traighten my new mind's e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:]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D     | Em7   | D     | Em7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D     | Em7   | D Em7 | D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: pian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G     | D     | G     | D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G     | D     | C  G  | D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C  G  | A     | A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                    Em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ould you love me for my mo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  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ould you love me for my h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  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ould you love me through the wi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  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ould you love me 'til I'm d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sus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h, if you would and you c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             | C   G | D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ome blow your horn on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D   | Em7  | D   | Em7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                    Em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never felt magic crazy as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  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never saw moons knew the meaning of the s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  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never held emotion in the palm of my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  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r felt sweet breezes in the top of a t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sus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ut now you're 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          |  C  G |  D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righten my northern s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oda:]   | D   | Em7  | D      | Em7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D   | Em7  | D  Em7 |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0022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sus4   0022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03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0002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m7     02003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3200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6:52:00Z</dcterms:created>
  <dc:creator>NACHMI</dc:creator>
  <dc:description/>
  <cp:keywords/>
  <dc:language>en-US</dc:language>
  <cp:lastModifiedBy>Mike Nachaj</cp:lastModifiedBy>
  <cp:lastPrinted>2015-12-05T09:11:00Z</cp:lastPrinted>
  <dcterms:modified xsi:type="dcterms:W3CDTF">2021-04-22T01:52:00Z</dcterms:modified>
  <cp:revision>12</cp:revision>
  <dc:subject/>
  <dc:title/>
</cp:coreProperties>
</file>