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Northern Gir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Cheryl Wheel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capo fret 2 }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|G  |  |C  |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1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D                        G      G/F#    Em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y are the rain clouds coming and pouring down on me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   D                   G        G/F#  Em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why can't the north wind turn and blow the other 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  G                  G     G/F#  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where has the sunshine gone? Oh, I can barely se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 xml:space="preserve">Am        C          D              G          (C) passing note  ??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is northern rain is falling, and home is calling m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2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D             G     G/F#    Em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un in a southern sky is all I need to se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D                G        G/F#      Em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Just watching a small bird fly, above the fields and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D                       G       G/F#      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alking a dusty road and there's nothing aound the be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Am     C        D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xcept for golden tones of going home again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C     G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ing home______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C     G     D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ing home__________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3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G              G       G/F#   Em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Muddy old river flowing 'neath a fallen tre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D              G       G/F#   Em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sunflower garden growing twice as tall as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D               G        G/F#     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ister and father hear me, what I've learned to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Am       C         D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ain't no northern girl, I've been too long away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C     G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ing home______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C     G     D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ing home__________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[verse: 4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     D              G        G/F#     Em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on a starry old summer evening, humming warm and swee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D               G     G/F#     Em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hit the road believing, I was bound to leav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C                     D              G      G/F#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it took a New England sky to teach me how to s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Am       C         D             G  G/F#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ain't no northern girl, I've been too long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Am       C         D             G   G/F#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ain't no northern girl, I've been too long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Am       C            D             G       D G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is ain't no northern song and I've been too long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m      00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/F#    2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2-14T22:16:00Z</dcterms:modified>
  <cp:revision>79</cp:revision>
  <dc:subject/>
  <dc:title/>
</cp:coreProperties>
</file>