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PLEASE NOTE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This file is the author's own work and represents his interpretation of the  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song. You may only use this file for private study, scholarship, or research.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#-----------------------------------------------------------------------------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Tabbed by: Mike Nachaj :: </w:t>
      </w:r>
      <w:hyperlink r:id="rId2">
        <w:r>
          <w:rPr>
            <w:rStyle w:val="InternetLink"/>
            <w:rFonts w:eastAsia="Times New Roman" w:cs="Courier New" w:ascii="Courier New" w:hAnsi="Courier New"/>
            <w:b/>
            <w:sz w:val="18"/>
            <w:szCs w:val="18"/>
            <w:lang w:eastAsia="en-CA"/>
          </w:rPr>
          <w:t>mnachaj@hotmail.com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ng: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y:   The Eag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intro:]  | E | E | B | B | A | B | E | E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        E                   F#m B   F#m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talk on the street, it sounds so famili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B                       E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reat expectations, everybody's watching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E                     F#m  B    F#m7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People you meet they all seem to know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 B                                 E              G#sus4 G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ven your old friends treat you like you're something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ohnny come l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verybody love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F#m                  B7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so don't let them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2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{let ring}                       F#m       B    F#m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 look in her eyes, the music begins to 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 B                    E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Hopeless romantics, here we go a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E                       F#m   B    F#m7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after a while you're looking the other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            B                E     G#sus4 G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It's those   restless hearts that never m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horus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ohnny come l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ill she still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7          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n you're not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bridge:]  E | E | B | B | A | B | E | E  {bass walk down A G# F# E 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7                  B7                   E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so many things you should have tol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7                 B7     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ut night after night you're willing to hol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7       Am7    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ust hold her, tears on your sho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       G                    Am7  D    Am7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talk on the street, it's there to remi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D                     G      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Doesn't really matter which side you'r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          G                         Am7   D   Am7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You're walking away and they're talking behi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                     D                 G     B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y will never forget you 'til somebody new comes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[chorus:]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Where've you been l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         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verybody loves him (don't the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             B7                    E   G#m7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nd he's holding her and you're still a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7                   E   G#m7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7                      E   G#m7   A   A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just another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E                         C#m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Ooh-hooh) Eveybody's talking about the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E                         C#m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(Ooh-hooh) Everybody's walking like the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  (I don't want to hear 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  (I don't want to hear i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 (everybody is talk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C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 (people started walking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     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          C#m       E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There's a new kid in t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A       00222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Am7     0022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       2244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B7      0212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C#m     4466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 xml:space="preserve">D       00023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       022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Em7     020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F#m7    242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       320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color w:val="000000"/>
          <w:sz w:val="18"/>
          <w:szCs w:val="18"/>
          <w:lang w:eastAsia="en-CA"/>
        </w:rPr>
        <w:t>G#m7    46444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haj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34:00Z</dcterms:created>
  <dc:creator>Mike</dc:creator>
  <dc:description/>
  <cp:keywords/>
  <dc:language>en-US</dc:language>
  <cp:lastModifiedBy>Mike Nachaj</cp:lastModifiedBy>
  <cp:lastPrinted>2011-08-07T14:51:00Z</cp:lastPrinted>
  <dcterms:modified xsi:type="dcterms:W3CDTF">2020-02-16T01:36:00Z</dcterms:modified>
  <cp:revision>14</cp:revision>
  <dc:subject/>
  <dc:title/>
</cp:coreProperties>
</file>