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mike@mikemusicbox.co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Never My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Associ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1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 {riff} |C     |C  {riff}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|C     |C  {riff}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|---------------|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|---------------|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|--------0------|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|--2--3---------|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|-----------2---|--3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|---------------|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G                 |Bb              |F       C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You ask me if there'll come a time when I grow tired of yo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Am            |C     |Fmaj7        |C    {riff}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,       never my lo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|G               |Bb                     |F        C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 wonder if this heart of mine will lose it's de - sire for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|C     |Fmaj7        |C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,       never my lo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 1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E7sus4  E7             |Am7            D        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What makes you think love will end when you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maj7        Cmaj7         |Fmaj7       |Dm7    |Em      |Am   {riff}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now that my whole life de - pends__________   on you? (On you!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|G                 |Bb              |F        C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a, da-da, dah, dah, dah-dah, dah, dah, da-da, dah, dah, d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|C     |Fmaj7        |C   {riff}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,       never my lov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4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|G                  |Bb                    |F     C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You say you fear I'll change my mind, and I won't re - quir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|C           |Fmaj7           |C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                 never my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(Never my love______________  never my lov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 2]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E7sus4  E7          |Am7            D            |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How can you think love will end When I'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maj7       Cmaj7           |Fmaj7       |Dm7      |Em7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sked you to spend your whole life___________   with me_____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Fmaj7              |        |    {riff}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(With me____________________________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(With me_____________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{verse chords} {keyboard solo over coda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G               |Bb        |F        C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|C     |Fmaj7        |C    {riff}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,       never my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G               |Bb        |F        C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|C     |Fmaj7        |C    {riff}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,       never my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G               |Bb        |F        C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Am            |C     |Fmaj7        |C    {riff}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,       never my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G               |Bb        |F        C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            |C     |Fmaj7        |C    |C {riff} |C 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Never my love,       never my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002010  or 5755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  or 6887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000211  or 5575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7     022030  or 779787 or 0220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x33210  or 1x221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xx5432  or x55430 or 320002 or 3x44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3-01-03T23:32:00Z</dcterms:modified>
  <cp:revision>29</cp:revision>
  <dc:subject/>
  <dc:title/>
</cp:coreProperties>
</file>