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Never My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Mike Nacha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 | {riff} |C     |C  {riff} |    {strum C chord with tremelo for fill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|C  {riff}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|---------------|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|---------------|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|--------0------|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|--2--3---------|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|-----------2---|--3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|---------------|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|G                 |Bb              |F       C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ask me if there'll come a time when I grow tired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|C     |Fmaj7        |C    {riff}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ever my love,       never my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Uhhhhh________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2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|G               |Bb                     |F        C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wonder if this heart of mine will lose it's de - sire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            |C     |Fmaj7        |C   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ever my love,       never my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Uhhhhh________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bridge: 1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E7sus4  E7             |Am7            D           |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at makes you think love will end when you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Gmaj7        Cmaj7         |Fmaj7       |Dm7    |Em        |Fmaj7      |    {riff}|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know that my whole life de - pends_______      on you______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  {backs do pom pah pahss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 |G                 |Bb              |F        C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a, da-da, dah, dah, dah-dah, dah, dah, da-da, dah, dah, da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            |C     |Fmaj7        |C   {riff} |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ever my love,       never my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Uhhhhh_______________|uhhhhh____________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4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 |G                  |Bb                    |F     C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say you fear I'll change my mind, and I won't re - quir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|C       |Fmaj7           |C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Never my love             never my lov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Uhhhhh_______________  |uhhhhh____________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bridge: 2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E7sus4  E7          |Am7            D            |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ow can you think love will end When I'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Gmaj7       Cmaj7           |Fmaj7       |Dm7      |Em7         |Fmaj7     |      {riff}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sked you to spend your whole life___________   with me_____ with me_____________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4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 |G                 |Bb              |F        C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a, da-da, dah, dah, dah-dah, dah, dah, da-da, dah, dah, da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            |C     |Fmaj7        |C   {riff} |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ever my love,       never my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Uhhhhh_______________|uhhhhh____________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  {verse chords} {guitar solo over coda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|G               |Bb        |F        C    |     {guitar solo over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            |C     |Fmaj7        |C    {riff} |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 |G                 |Bb              |F        C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a, da-da, dah, dah, dah-dah, dah, dah, da-da, dah, dah, dah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            |C     |Fmaj7        |C   {riff} |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ever my love,       never my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Uhhhhh_______________|uhhhhh____________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|G               |Bb        |F        C    |      {guitar solo over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            |C     |Fmaj7        |C    |C {riff} |C  {finish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Uhhhhh_______________|uhhhhh____________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ass pattern over bridg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|----------|----------|----------|---------|--------|--------|--------|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|------2---|------0---|----------|-3-------|-0------|--2-----|-3------|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|-2--------|-0--------|-----3----|---------|--------|-2------|--------|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|----------|-3--------|---------|--------|--------|--------|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Esus E7  | Am7  D   | G   Cmaj7| Fmaj7   | Dm7    | Em7    | Fmaj7  |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guitar solo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-------------------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|--------------|--3--0-------|--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|-----------0--|--------0----|--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|-----2--3-----|-------------|--3--0--2--3--|-3-2-0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|--------------|-------------|--------------|--------3-2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--|-------------|--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             G             Bb             F      C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--|-------------|--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|--------------|-------------|--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|--------------|-------------|--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|--------------|--2----------|--3--- 3-2-0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|--0--0--2--3--|-------------|--------------|--3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--|-------------|--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C           F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002210  or 577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002010  or 575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113331  or 6887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032010  or 3355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  or 557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 000211  or 5575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022000  or 779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7     022030  or 779787 or 0220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x33210  or 1x221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  or 3554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aj7   xx5432  or x55430 or 320002 or 3x443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6:00Z</dcterms:created>
  <dc:creator>Mike</dc:creator>
  <dc:description/>
  <cp:keywords/>
  <dc:language>en-US</dc:language>
  <cp:lastModifiedBy>Mike Nachaj</cp:lastModifiedBy>
  <dcterms:modified xsi:type="dcterms:W3CDTF">2023-03-03T13:31:00Z</dcterms:modified>
  <cp:revision>20</cp:revision>
  <dc:subject/>
  <dc:title/>
</cp:coreProperties>
</file>