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y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Frank Sinatr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D   |D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       |F#m/C#         {desc bass line D C# C B}  {F#m/C = x42222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now, the end is near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Am6/C            |B7       {Am6/C can play  Am/C = x32210}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o I face the final curt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Em                 |Em7/D       {desc bass line E D C# D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friend. I'll say it cl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A/C#              |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ll state my case of which I'm cert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            |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lived a life that's fu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G              |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traveled each and every high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            |A             |G6   |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more, much more than this, I did it my___  way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D                |F#m/C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rets, I've had a fe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Am6/C             |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en again, too few to men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Em               |Em7/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did what I had to do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A/C#        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aw it thru without exemp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D                    |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planned each charted cour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G              |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ach careful step along the by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            |A             |G6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ore, much more than this, I did it my___  way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1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D                  |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s there were times, I'm sure you kne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G       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 bit off more than I could che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Em                 |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ru it all, when there was doub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F#m7           |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ate it up, and spit it ou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           |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faced it all, and I stood ta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G6   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did it my____   way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D                      |F#m/C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loved, I've laughed and crie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Am6/C                |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had my fill; my share of los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Em              |Em7/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now, as tears sub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A/C#      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find it all so  amus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D              |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ink I did all tha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               |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ay I say  not in a shy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|A           |G6 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, oh no not me, I did it my___  way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D               |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what is a man, what has he go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     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not himself, then he has nau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7            |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o say the things he truly feels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#m             |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not the words of one who kneel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Em7            |A                |G6    |D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record shows I took the blows - And did it my____ way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 {        orchestral part       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D   |D7   |G    |Gm   |D       |A      |G6    |D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b/>
          <w:sz w:val="18"/>
          <w:szCs w:val="18"/>
        </w:rPr>
        <w:t>yes  it was  my____ way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/C     x42220  or x4765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002020  or 575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6     002212  or 57557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/C    x3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021202  or x24242  or 797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x24432  or 688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x24232  or 797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000212  or 5575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7     020000  or 779787 or 02203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/D   x420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/C   x42222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6      320000  or 3534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355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3-07T23:54:00Z</dcterms:modified>
  <cp:revision>97</cp:revision>
  <dc:subject/>
  <dc:title/>
</cp:coreProperties>
</file>