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My Silver L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First Aid K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don't want to wait anymore I'm tired of looking for 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ke me some place where there's music and there's laugh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     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don't know if I'm scared of dying but I'm scared of living too fast, too s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Regret, remorse, hold on, oh no I've got to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no starting over, no new beginnings, time race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you've just gotta keep on keep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otta keep on going, looking straight out on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n't worry 'bout what's behind you or what's coming for you further up the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try not to hold on to what is gone,  I try to do right what is w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try to keep on keep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E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eah I just keep on keep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 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hear a voice c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lling out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              A           E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se shackles I've made in an attempt to be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     A     E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e it for reason, be it for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A     E        D A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won't take the easy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A      E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-oo-oo-oo-hoo, oo-hoo oooh oooh, woo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A      E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-oo-oo-oo-hoo, oo-hoo oooh oooh, woo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ve woken up in a hotel room, my worries as big as the 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aving no idea who or what or where I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mething good comes with the bad, a song's never just s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hope, there's a silver l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E    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ow me my silver l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E    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ow me my silver l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  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hear a voice ca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E                F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alling out fo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             A            E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se shackles I've made in an attempt to be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     A     E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e it for reason, be it for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A     E        D A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won't take the easy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won't take the easy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easy road, the easy road, woo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          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won't take the easy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easy road, the easy road, woo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A      E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-oo-oo-oo-hoo, oo-hoo oooh oooh, woo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          A      E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Oo-oo-oo-oo-hoo, oo-hoo oooh oooh, woo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E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ow me my silver lining (I try to keep on keeping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E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ow me my silver lining (I try to keep on keeping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E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ow me my silver lining (I try to keep on keeping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E          F#m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how me my silver lining (I try to keep on keeping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I try to keep on keeping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I try to keep on keeping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02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     2442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8:00Z</dcterms:created>
  <dc:creator>Mike</dc:creator>
  <dc:description/>
  <cp:keywords/>
  <dc:language>en-US</dc:language>
  <cp:lastModifiedBy>NACHAJ, Michael (MTL)</cp:lastModifiedBy>
  <cp:lastPrinted>2011-08-07T14:51:00Z</cp:lastPrinted>
  <dcterms:modified xsi:type="dcterms:W3CDTF">2019-04-09T14:56:00Z</dcterms:modified>
  <cp:revision>8</cp:revision>
  <dc:subject/>
  <dc:title/>
</cp:coreProperties>
</file>