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Mr Tambourine Ma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The Byrd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    2 x |D   |A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         A               D  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y! Mr. Tambourine Man, play a song for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D               G        Em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m not sleepy and there ain't no place I'm going t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         A               D  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y! Mr. Tambourine Man, play a song for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D             G      Em        A         D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In the jingle jangle morning I'll come following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 1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            A              D   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ke me on a trip upon your magic swirling ship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D                G            D       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y senses have been stripped, my hands can't feel to grip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D                G          D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y toes too numb to step, wait only for my boot heel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o be wander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G            A             D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m ready to go anywhere, I'm ready for to fade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D           G                 D    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to my own parade, cast your dancing spell my 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Em    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promise to go under it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chorus: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         A               D  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y! Mr. Tambourine Man, play a song for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D              G     Em 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m not sleepy and there is no place I'm going t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         A               D  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y! Mr. Tambourine Man, play a song for me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D             G     Em          A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 the jingle jangle morning I'll come following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chorus: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         A               D  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y! Mr. Tambourine Man, play a song for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D              G      Em        A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I'm not sleepy and there is no place I'm going t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         A               D  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y! Mr. Tambourine Man, play a song for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D             G     Em          A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 the jingle jangle morning I'll come following you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    2 x |D   |A   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sz w:val="18"/>
          <w:szCs w:val="18"/>
        </w:rPr>
        <w:t>|D   {finish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00222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00023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0220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2-03-26T01:32:00Z</dcterms:modified>
  <cp:revision>114</cp:revision>
  <dc:subject/>
  <dc:title/>
</cp:coreProperties>
</file>