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:   Cat Stevens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   D    A7 D   G   A7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A7   D      G           A7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 I'm being followed by a moonshadow, moonshadow,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A7  D      G            A7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aping and hopping on a moonshadow, moonshadow,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G       D      G       D       Em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I ever lose my hands, lose my plough, lose my la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G       D      Em  A7  D F#m Bm      Em            A7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if I ever lose my hands, away                I won't have to work no m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G       D     G      D     Em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I ever lose my eyes, if my colours all ran dr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G       D     Em  A7  D F#m Bm    Em             A7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 if I ever lose my eyes, away               I won't have to cry no m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A7    D     G            A7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, I'm being followed by a moonshadow, moonshadow,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A7   D     G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aping and hopping on a moonshadow, moonshadow, moonshadow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G       D       G      D         Em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I ever lose my legs, I won't moan, and I won't be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D    G       D     Em A7  D F#m Bm   Em            A7      D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, if I ever lose my legs, away             I won't have to walk no more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G       D       G      D     Em  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i ever lose my mouth, all my teeth, north and sou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D    G       D      Em A7  D F#m Bm   Em            A7      D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es if I ever lose my mouth, away             I won't have to talk....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same as intro}   D    A7 D   G   A7 D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same as intro}   D    A7 D   G   A7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          A        E7   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it take long to find me?  I asked the faithful light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          A        E7                          A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it take long to find me?  And are you gonna stay the night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A7   D      G            A7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being followed by a moonshadow, moonshadow,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    A7   D      G            A7  D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aping and hopping on a moonshadow, moonshadow,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D     G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oonshadow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D     G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oonshadow moonshad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7         00202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2244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020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022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1:00Z</dcterms:created>
  <dc:creator>NACHMI</dc:creator>
  <dc:description/>
  <dc:language>en-US</dc:language>
  <cp:lastModifiedBy>NACHMI</cp:lastModifiedBy>
  <cp:lastPrinted>2013-01-11T17:49:00Z</cp:lastPrinted>
  <dcterms:modified xsi:type="dcterms:W3CDTF">2017-03-31T14:31:00Z</dcterms:modified>
  <cp:revision>2</cp:revision>
  <dc:subject/>
  <dc:title/>
</cp:coreProperties>
</file>