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Moon River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Audrey Hepburn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 3/4 time }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|F   |F   |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F    |Dm    |Bb         |F/A 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oon River, wider than a mile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|Bb             |F/A       |Em7b5   |A7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m crossing you in style some day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|Dm    |F7/C         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 dream  maker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Bb    |Eb9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heart  breaker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/    //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|Dm         |Bm7b5 E7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rever you're go___ ing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/  //       /  //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Am7 D7     |Gm7 C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m go__ing your wa__ay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  {orchestra slides in}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F      |Dm   |Bb            |F/A 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wo drifters off to see the world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|Bb           |F/A     |Em7b5  |A7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's such a lot of world to see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|Dm    |Dm/C |Dm/B    |Bb13      |F/A   |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e're after   the   same     rainbow's end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Bb                 |F/A    |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aiting round the bend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Bb               |F/A   |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My Huckleberry friend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/    /    /  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Dm   |Gm7   |C7     |Bb  F/A  Gm7  |F   |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oon  River     and  me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instrumental: harmonica over verse 1 and verse 2}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modulate to key of D}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 last 6 bars in verse 2 }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m    |Gm7  |C7      |F7   |Edim7  |D   |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Moon  River       and me   }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/>
      </w:pPr>
      <w:r>
        <w:rPr>
          <w:rFonts w:cs="Courier New" w:ascii="Courier New" w:hAnsi="Courier New"/>
          <w:b/>
          <w:sz w:val="18"/>
          <w:szCs w:val="18"/>
        </w:rPr>
        <w:t xml:space="preserve">[verse: 1]  {backgroud vocals over verse 1}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     Bm      G           D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oon River, wider than a mile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G             D         C#m7b5 F#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m crossing you in style some day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Bm    D7       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 dream maker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G     C9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heart breaker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sz w:val="18"/>
          <w:szCs w:val="18"/>
        </w:rPr>
        <w:t>/     //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Bm          G#m7b5 C#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rever you're go---ing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/  //       /  //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F#m7 B7     Em7 A7 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m go--ing your wa--ay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2]  {backgroud vocals over verse 2}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     Bm      G              D 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wo drifters off to see the world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G             D       C#m7b5 F#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's such a lot of world to see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Bm   Bm/A Bm/Ab    G        D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e're after the  same    rainbow's end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                D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aiting round the bend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         D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My Huckleberry friend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m   Em7  A7      G   D    Em7  D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oon River     and me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7     xx5655 or x05655 or x02020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7    5x555x or 575555 or x02010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     x13331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7b5  x2323x or 7x776x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7     x32310 or x3231x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      xx0232 or x57775 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7     x00212 or x5453x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     xx0231 or x57765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/C   x30231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/B   x20231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13   x13133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9    x65666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7     020122 or x7675x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dim7  x7868x or xx2323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7b5  x7878x or xx2333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122211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/A    xx3210 or xx3211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7/C   x3x545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7    3x333x or 353333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     x24432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/A   x04432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/Ab  4x4432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7     x02020 or x65655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7     x24242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     x24432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9     x32333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#7    x46464 or x4342x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#m7b5 x4545x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x57775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7     x57575 or x5452x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7    020030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7    242222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7   242222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355433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#m7b5 xx6777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50:00Z</dcterms:created>
  <dc:creator>Chris Nachaj</dc:creator>
  <dc:description/>
  <cp:keywords/>
  <dc:language>en-US</dc:language>
  <cp:lastModifiedBy>Mike Nachaj</cp:lastModifiedBy>
  <cp:lastPrinted>2012-10-07T15:22:00Z</cp:lastPrinted>
  <dcterms:modified xsi:type="dcterms:W3CDTF">2024-02-26T20:21:00Z</dcterms:modified>
  <cp:revision>6</cp:revision>
  <dc:subject/>
  <dc:title>--------------------</dc:title>
</cp:coreProperties>
</file>