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nachaj@hot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Midnight R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Allman Brothers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4 x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got to run to keep from h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'm bound to keep on r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've got one more silver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'm not gonna let 'em catch me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 gonna let 'em catch the midnight r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4 x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don't own the clothes I'm w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the road goes on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've got one more silver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'm not gonna let 'em catch me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 gonna let 'em catch the midnight r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4 x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guita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| D    | D    | D    | D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| C    | Bb   | C    | Bb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| C    | Bb   | Bb   | Bb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4 x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ve gone past the point of c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 old bed I'll soon be sh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've got one more silver dol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I'm not gonna let 'em catch me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 gonna let 'em catch the midnight r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oda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, I'm not gonna let 'em catch me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 gonna let 'em catch the midnight r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, I'm not gonna let 'em catch me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 gonna let 'em catch the midnight r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, I'm not gonna let 'em catch me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 gonna let 'em catch the midnight r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   C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      113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  or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m7     353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34:00Z</dcterms:created>
  <dc:creator>Mike</dc:creator>
  <dc:description/>
  <cp:keywords/>
  <dc:language>en-US</dc:language>
  <cp:lastModifiedBy>Mike Nachaj</cp:lastModifiedBy>
  <cp:lastPrinted>2011-08-07T14:51:00Z</cp:lastPrinted>
  <dcterms:modified xsi:type="dcterms:W3CDTF">2020-02-03T03:20:00Z</dcterms:modified>
  <cp:revision>9</cp:revision>
  <dc:subject/>
  <dc:title/>
</cp:coreProperties>
</file>