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mike@mikemusicbox.co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   Midnight Conf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tist:  Th Grass Roo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|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|---------4-6-4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|-------6-------6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|-4---4-----------|-0-0-0-2---2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/   /   /   /     /   /   /   /       {beat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(G#m)               E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|-----------------|-------------|------------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D|---------4-6-4---|-------------|---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|-------6-------6-|-------------|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|-4---4-----------|-0--0--2--2--|-5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/   /   /   /     /  /  /  /    /   /   /   /      {beats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(G#m)               E      F#     A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|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|-----------------|-----7-6-4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|-----------------|-----------7-6-4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|-5---5---5-5-5---|-5-------------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/   /   /   /     /   /   /   /      {beats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 |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e sound of your footstep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       |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lling me that you're n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#m                |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r soft gentle motion, 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#m                            |C#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rings out the need in me that nobody can hear, excep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#             |C#             |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#m                 |C#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I tell all the world that I lov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|C#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|C#                  | {horns}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I say all the things that I want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you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bridg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|B                    |F#              |C#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a little gold ring you wear on your hand makes me underst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|B                       |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ere's another before me, you'll never be min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D#       |D#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m wasting my 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{repeat part of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|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|---------4-6-4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|-------6-------6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|-4---4-----------|-0-0-0-2---2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/   /   /   /     /   /   /   /       {beat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#m                E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|-----------------|-------------|---------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D|---------4-6-4---|-------------|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|-------6-------6-|-------------|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|-4---4-----------|-0--0--2--2--|-5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/   /   /   /     /  /  /  /    /  /  /  /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#m                E      F#     A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     |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aggering through the day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r image on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#m                      |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assing so close beside you bab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#m                           |C#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times the feelings are so hard to hide, b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#             |C#             |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|C#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I tell all the world that I lov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 |C#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G#m                |C#                  | {horns}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say all the things that I want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you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horns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#    |C#    |E    |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#    |C#    |E    |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#  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|B                    |F#              |C#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a little gold ring you wear on your hand makes me underst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|B                       |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ere's another before me, you'll never be m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D#       |D#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wasting my 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3]  [organ chords only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#             |C#             |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and kicks i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|C#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I tell all the world that I lov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 |C#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 my midnight conf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  |C#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m gonna say all the things that I want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#          |C#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           |B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#          |C#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           |B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#          |C#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           |B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Na na-na     na na na na-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#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#m     6886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      4466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#      6688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#m     6688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      2443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3-03-07T23:00:00Z</dcterms:modified>
  <cp:revision>32</cp:revision>
  <dc:subject/>
  <dc:title/>
</cp:coreProperties>
</file>