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elanchol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Moody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2  X [ Dm  Gm  A  Dm ]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’m a melanchol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at’s what I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the world surrounds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           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y feet are on the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2]  {background vocals star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’m a very lonel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oing what I 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the world astounds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Dm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think I underst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we’re go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keep grow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Dm     Dm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it and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all the stars are falling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the sea and on the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         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ngry voices carry o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beam of light will fill your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’ll remember what’s been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                     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 all the good men this world has ever kn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5]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other man is what you’ll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looks like you and looks lik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                 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et somehow he will not feel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6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is life caught up in miser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doesn’t think like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                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he can’t see what you and I can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keyboards]   4 X [ Dm  Gm  A  Dm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3]   {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4]   {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5]   {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6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is life caught up in miser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Gm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(melancholy ma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doesn’t think like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                               Dm 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(very lonely ma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he can’t see what you and I can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1]   {repeat verse}  {background vocals sing verse 3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2]   {repeat verse}  {background vocals sing verse 4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  {repeat bridg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{lead vocal ad libs over next 4 verses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3]   {background vocals 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4]   {background vocals 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5]   {background vocals 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6]   {background vocals repeat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 2 X [ Dm  Gm  A  Dm ]   {same as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 002220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   0002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3553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ttps://www.youtube.com/watch?v=XEx1C9O7lV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te, lyrics in () are the background voc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4:00Z</dcterms:created>
  <dc:creator>NACHMI</dc:creator>
  <dc:description/>
  <dc:language>en-US</dc:language>
  <cp:lastModifiedBy>NACHMI</cp:lastModifiedBy>
  <cp:lastPrinted>2013-01-11T17:49:00Z</cp:lastPrinted>
  <dcterms:modified xsi:type="dcterms:W3CDTF">2017-03-24T15:54:00Z</dcterms:modified>
  <cp:revision>2</cp:revision>
  <dc:subject/>
  <dc:title/>
</cp:coreProperties>
</file>