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g: Mary Jane's Last Da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:    Tom Pet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intro:] 2 X Am  G  D  Am  {guitar only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 X Am  G  D  Am  {whole band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verse:1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grew up in an Indiana 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                                             Am </w:t>
      </w:r>
    </w:p>
    <w:p>
      <w:pPr>
        <w:pStyle w:val="Normal"/>
        <w:rPr/>
      </w:pPr>
      <w:r>
        <w:rPr>
          <w:rFonts w:cs="Arial" w:ascii="Arial" w:hAnsi="Arial"/>
          <w:sz w:val="20"/>
        </w:rPr>
        <w:t>Had a good lookin' mama, who was never a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m           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t she grew up tall, and she grew up righ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                                        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them Indiana boys on an Indiana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2 X Am G D Am {harmonica + woohoos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verse:2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m             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>She moved down here at the age of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                                    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She blew the boys away, it was more than they'd s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m                                                     G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introduced and we both started groovin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                      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She said I dig you baby, but I gotta keep movin'               on,      keep movin'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 X Am  G  D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chorus: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7/9                                                                                  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dance with Mary Jane - One more time to feel the p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7/9                                                                                    A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eel summer creepin' in and I'm tired of this town 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2 X Am  G  D  Am {harmonica + woohoos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verse:3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>Well I don't know,  but I've been t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            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You never slow down,  you never grow 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m        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>I'm tired of screwing up,  tired of going d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                                       A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szCs w:val="24"/>
        </w:rPr>
        <w:t>Tired of myself,  tired of this tow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m             G                  D                                  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my my,  oh hell yes,    honey put on that party dres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m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>Buy me a drink,     sing me a s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                                                        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me as I come,  cause I can't stay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[chorus:] Em7/9 A  Em7/9  A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[solo: guitar]  4 X Am  G  D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verse:4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                    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pigeons down on Market Squar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She's standing  in her under-wea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                                     G</w:t>
      </w:r>
    </w:p>
    <w:p>
      <w:pPr>
        <w:pStyle w:val="Normal"/>
        <w:rPr/>
      </w:pPr>
      <w:r>
        <w:rPr>
          <w:rFonts w:cs="Arial" w:ascii="Arial" w:hAnsi="Arial"/>
          <w:sz w:val="20"/>
        </w:rPr>
        <w:t>Looking down from a hotel r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                                  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ightfall will be coming so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m                 G                    D  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Oh my my,  oh hell yes,  you gotta put on that party 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m                                  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to cold to cry when I woke up al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                                                   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I hit the last number, I walked to th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[chorus:] Em7/9  A  Em7/9  A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[solo: harmonica]              2 X Am  G  D  Am</w:t>
      </w:r>
    </w:p>
    <w:p>
      <w:pPr>
        <w:pStyle w:val="Normal"/>
        <w:rPr/>
      </w:pPr>
      <w:r>
        <w:rPr>
          <w:rFonts w:cs="Arial" w:ascii="Arial" w:hAnsi="Arial"/>
          <w:sz w:val="20"/>
        </w:rPr>
        <w:t>[solo: harmonica + guitar] 4 X Am  G  D  Am    { two wohoos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2:00Z</dcterms:created>
  <dc:creator>Chris Nachaj</dc:creator>
  <dc:description/>
  <cp:keywords/>
  <dc:language>en-US</dc:language>
  <cp:lastModifiedBy>NACHMI</cp:lastModifiedBy>
  <cp:lastPrinted>2011-08-05T20:38:00Z</cp:lastPrinted>
  <dcterms:modified xsi:type="dcterms:W3CDTF">2012-01-30T16:35:00Z</dcterms:modified>
  <cp:revision>7</cp:revision>
  <dc:subject/>
  <dc:title>ktanguay@Accurate</dc:title>
</cp:coreProperties>
</file>