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Magnoli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J.J. Cal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2 x [ Fmaj7 | Cmaj7 ]  {acoustic guitar+bass+riff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2 x [ Fmaj7 | Cmaj7 ]  {band kicks in]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{let ring}    Cmaj7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Whip-poor-will sing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Cmaj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Soft summer breez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       Cmaj7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Makes me think of my bab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       Cmaj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I left down in New Orlean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       Cmaj7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I left down in New Orleans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Fmaj7{let ring}  Cmaj7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Magnolia, you sweet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    Cmaj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You’re driving me ma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    Cmaj7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Got to get back to you, bab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          Cmaj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You’re the best I ever had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Fmaj7                       Cmaj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You’re the best I ever ha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bridge: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              G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 whisper "good morning"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           G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o gently in my ea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             G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’m coming home to you, bab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Cmaj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’ll soon be the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Cmaj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’ll soon be ther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guitar]   | Am    | G     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| Am    | G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| Am    | G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| Fmaj7 | Cmaj7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 xml:space="preserve">| Fmaj7 | Cmaj7 |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 Cmaj7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Magnolia, you sweet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   Cmaj7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You’re driving me ma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     Cmaj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Got to get back to you, bab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                  Cmaj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You’re the best I ever ha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        Cmaj7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You’re the best I ever ha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        Cmaj7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You’re the best I ever had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        Cmaj7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You’re the best I ever ha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        Cmaj7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                  Cmaj7 {arpeggio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aj7   332000  or 3354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033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1-21T16:04:00Z</dcterms:modified>
  <cp:revision>45</cp:revision>
  <dc:subject/>
  <dc:title/>
</cp:coreProperties>
</file>