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en-CA"/>
        </w:rPr>
        <w:t xml:space="preserve">Song: Luck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en-CA"/>
        </w:rPr>
        <w:t>By:   Radio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en-CA"/>
        </w:rPr>
        <w:t>[intro:]   {slow temp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m       Am    G        Bm  |  Bm |   Em  | E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'm on a roll, I'm on a roll....this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   G       Bm         | Em | Em | Em | E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feel my luck could cha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m       Am   G        Bm | Bm    |  Em  | E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Kill me Sarah kill me again....with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            G    Bm      | Em | Em | Em | E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t's gonna be a glorious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Pull me out of the air cra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Pull me out of the wre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       E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ause I'm your super___he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               B7 {let ring}  | Em | Em | Em | E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Leave you standing on the edge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m         Am   G               Bm | Bm |  Em | E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head of state  has called for me.... by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       G         Bm       | Em | Em | Em | E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ut I don’t have time for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m         Am  G  Bm  |  Bm |   Em  | E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t’s gonna be  a glory______ous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   G       Bm        | Em | Em | Em | E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feel my luck could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[chorus:]  {repeat}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bridge: ] 3X [(E) Em9 Em7 Em7/D  Em7/C Em/B (F#) Em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 Em | Em | Em | E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oda:] {instrumental over first part of chorus chords} {background vocal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Leave you standing on the edge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       0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Em9     x9007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m7     x700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m7/D   x50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m7/C   x3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m/B    x2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(F#)    2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m      022000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32:00Z</dcterms:created>
  <dc:creator>Mike</dc:creator>
  <dc:description/>
  <dc:language>en-US</dc:language>
  <cp:lastModifiedBy>Mike</cp:lastModifiedBy>
  <cp:lastPrinted>2011-11-20T20:25:00Z</cp:lastPrinted>
  <dcterms:modified xsi:type="dcterms:W3CDTF">2015-11-27T21:32:00Z</dcterms:modified>
  <cp:revision>2</cp:revision>
  <dc:subject/>
  <dc:title/>
</cp:coreProperties>
</file>