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Lovers in a Dangerous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Bruce Cockbur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|Bsus4  |C#m7  |Asus2 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|C#m7  |Asus2  |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       C#m7                  |Asus2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the hours grow shorter as the days go b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   |C#m7              |Asus2    |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never get to stop and open your ey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    |C#m7               |Asus2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day you're waiting for the sky to fal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         |C#m7                |Asus2  |Asus4  E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next you're dazzled by the beauty of it al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                                / /   /  /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|C#m7     |Asus2  |Asus4  E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're lovers in a dangerous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|C#m7     |Asus2  |Asus4  E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rs in a dangerous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|C#m7               |Asus2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se fragile bodies of touch and tas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|C#m7               |Asus2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s vibrant skin this hair like la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      |C#m7        |Asus2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pirits open to the thrust of gra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|C#m7             |Asus2  |Asus4  E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ever a breath you can afford to was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                                / /   / 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|C#m7     |Asus2  |Asus4  E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're lovers in a dangerous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|C#m7     |Asus2  |Asus4  E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rs in a dangerous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                                  / /   /  /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|C#m7     |Asus2  |Asus4  E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're lovers in a dangerous 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|C#m7     |Asus2  |Asus4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rs in a dangerous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  {slow down tempo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drag the shape along the neck shape --&gt; 002400  anchor is fret 2 on D st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F#    F#  |E   E  | 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9        |11       |7        |4         |2    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9        |11       |7        |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F#    F#  |E   E  |  {bass notes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9        |11       |7        |4         |2    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9        |11       |7        |        |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pick up temp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|C#m7  |Asus2  |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sus4         |C#m7                 |Asus2   |     |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're lovers in a dangerous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sus4              |C#m7                           |Asus2   |  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times you're made to feel as if your love's a cr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       |C#m7                      |Asus2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worth having comes without some kind of f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          |C#m7                   |Asus2  |Asus4  E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t to kick at the darkness till it bleeds dayl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|C#m7     |Asus4    |Asus4 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're lovers in a dangerous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|C#m7     |Asus4    |Asus4 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're lovers in a dangerous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|C#m7     |Asus4    |Asus4 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're lovers in a dangerous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sus4      |C#m7     |Asus4    |Asus4 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rs in a dangerous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oda: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slower temp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drag the shape along the neck shape --&gt; 002400  anchor is fret 2 on D st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F#    F#  |E   E  | 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9        |11       |7        |4         |2      |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9        |11       |7        |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pick up tempo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drag the shape along the neck shape --&gt; 002400  anchor is fret 2 on D st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F#    F#  |E   E  | 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9        |11       |7        |4         |2      |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rs in a dangerous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9        |11       |7        |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drag the shape along the neck shape --&gt; 002400  anchor is fret 2 on D st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F#    F#  |E   E  | 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9        |11       |7        |4         |2    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rs in a dangerous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    B   |C#   C#  |A     A  | {bass note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9        |11       |7        |     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{finish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0244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7       0466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us2      0022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022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05-25T23:49:00Z</dcterms:modified>
  <cp:revision>4</cp:revision>
  <dc:subject/>
  <dc:title/>
</cp:coreProperties>
</file>