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ong: Love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:   The 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intro:]   |Amadd9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    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add9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    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add9         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henever I'm alone with yo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hom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add9        </w:t>
        <w:tab/>
        <w:t xml:space="preserve"> G</w:t>
        <w:tab/>
        <w:t xml:space="preserve">    Fmaj7     Em7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henever I'm alone with you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whol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:]        |Amadd9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    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add9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enever I'm alon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young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dd9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enever I'm alon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fu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owever far away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I will always love you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However long I sta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I will always love you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Whatever words I say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I will always love you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will always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solo: guitar:]   |Amadd9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    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add9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|Am     |G   |Fmaj7  |Em7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verse: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add9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enever I'm alon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fre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add9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enever I'm alon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Am         </w:t>
        <w:tab/>
        <w:t xml:space="preserve"> G</w:t>
        <w:tab/>
        <w:t xml:space="preserve">    Fmaj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You make me feel like I am clea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wever far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will always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However long I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will always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hatever words I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</w:t>
        <w:tab/>
        <w:t xml:space="preserve">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will always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 xml:space="preserve">F </w:t>
        <w:tab/>
        <w:t xml:space="preserve">  G</w:t>
        <w:tab/>
        <w:tab/>
        <w:t>Amadd9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I will always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       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madd9    xx75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        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m7       0220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  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Fmaj7     x33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G        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02:00Z</dcterms:created>
  <dc:creator>Mike</dc:creator>
  <dc:description/>
  <cp:keywords/>
  <dc:language>en-US</dc:language>
  <cp:lastModifiedBy>Mike Nachaj</cp:lastModifiedBy>
  <dcterms:modified xsi:type="dcterms:W3CDTF">2022-09-16T23:12:00Z</dcterms:modified>
  <cp:revision>5</cp:revision>
  <dc:subject/>
  <dc:title/>
</cp:coreProperties>
</file>