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shd w:fill="FFFFFF" w:val="clear"/>
        </w:rPr>
      </w:pPr>
      <w:r>
        <w:rPr>
          <w:rFonts w:cs="Courier New" w:ascii="Courier New" w:hAnsi="Courier New"/>
          <w:b/>
          <w:sz w:val="18"/>
          <w:szCs w:val="18"/>
          <w:shd w:fill="FFFFFF" w:val="clear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shd w:fill="FFFFFF" w:val="clear"/>
        </w:rPr>
      </w:pPr>
      <w:r>
        <w:rPr>
          <w:rFonts w:cs="Courier New" w:ascii="Courier New" w:hAnsi="Courier New"/>
          <w:b/>
          <w:sz w:val="18"/>
          <w:szCs w:val="18"/>
          <w:shd w:fill="FFFFFF" w:val="clear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shd w:fill="FFFFFF" w:val="clear"/>
        </w:rPr>
      </w:pPr>
      <w:r>
        <w:rPr>
          <w:rFonts w:cs="Courier New" w:ascii="Courier New" w:hAnsi="Courier New"/>
          <w:b/>
          <w:sz w:val="18"/>
          <w:szCs w:val="18"/>
          <w:shd w:fill="FFFFFF" w:val="clear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  <w:shd w:fill="FFFFFF" w:val="clear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shd w:fill="FFFFFF" w:val="clear"/>
        </w:rPr>
      </w:pPr>
      <w:r>
        <w:rPr>
          <w:rFonts w:cs="Courier New" w:ascii="Courier New" w:hAnsi="Courier New"/>
          <w:b/>
          <w:sz w:val="18"/>
          <w:szCs w:val="18"/>
          <w:shd w:fill="FFFFFF" w:val="clear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shd w:fill="FFFFFF" w:val="clear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shd w:fill="FFFFFF" w:val="clear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 Long Train Run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 The Doobie Broth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 8 x [ Gm7 riff ]  {bass comes in on 4th: band comes in on 5th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own around the cor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half a mile from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see them old trains run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you watch them disapp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7  Cm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ithout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Where would you be  n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   Gm7  D7  G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Without   love.........lov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ithout   love.........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know I saw miss Lu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own along the tra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he lost her home and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she won't be coming b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verse: 3]   {staccato}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ll the Illinois Cent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the Southern Central Fre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otta keep on pushing ma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'cause you know they're running l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solo: harmonica] {same chords as verse + choru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3] {repeat staccato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4] stacca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re the pistons keep on tur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the wheels go round and 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the steel rails are black cold and h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or the miles as they go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7  Cm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ithout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Where would you be right n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 (stop) Gm7 (stop) D7 (stop)Cm7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ithout   love.............................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Where would you be now …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rest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  2 x [Gm7 riff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vocals ad lib over intro chord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ot to get it baby wont you move it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on't you move it dow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aby baby baby baby wont you move it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n the big train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the train is movi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got to keep on mo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Keep on mo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Keep on mo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onna keep on mo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verse:]    {repeat chords} G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   {repeat chords} Cm7  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 (stop) Gm7 (stop) D7 (stop) Gm7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m7    3355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Cm6    3355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D7     5575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 xml:space="preserve">Eb     66888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m7    3533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riff 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m7    xx3121 (fret 1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m11   xx1111 (fret 1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ilver1">
    <w:name w:val="silver1"/>
    <w:qFormat/>
    <w:rPr>
      <w:color w:val="C0C0C0"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2:34:00Z</dcterms:created>
  <dc:creator>NACHMI</dc:creator>
  <dc:description/>
  <cp:keywords/>
  <dc:language>en-US</dc:language>
  <cp:lastModifiedBy>Mike Nachaj</cp:lastModifiedBy>
  <dcterms:modified xsi:type="dcterms:W3CDTF">2020-09-11T01:46:00Z</dcterms:modified>
  <cp:revision>5</cp:revision>
  <dc:subject/>
  <dc:title/>
</cp:coreProperties>
</file>