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London R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Heather Nov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3 x [ G D    C D ]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D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coming, I'm coming home to yo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D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alive I'm a mes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an't wait to get home to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D        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o get warm, warm and undresse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D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've been changes beyond my dream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D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verybody wants me to s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D       C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've been changes beyond my grasp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D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ings I'm sinking i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D  C  D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o keep m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D    C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your bed all day      all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         C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hing heals me like you d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         C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hing heals me like you do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D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when somebody knows you w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D          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 there's no comfort like tha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D        C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when somebody needs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D       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 there's no  drug like tha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horus:]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D  C  D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o keep m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D    C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your bed all day     all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         C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hing heals me like you 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D  C  D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o keep m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D    C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your bed all day     all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         C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hing heals me like you d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bridge:]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A    C  C  C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ooh, oooh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A    C  C  C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ooh, oooh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D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when I'm home curled in your arm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'm safe ag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D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close my eyes and sleep, slee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D    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o the sound of London rai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horus:]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D  C  D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o keep m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D    C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your bed all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         C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hing heals me like you d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D  C  D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o keep m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D    C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your bed all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         C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hing heals me like you d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         C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hing heals me like you do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      C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hing falls like London r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         C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Nothing heals me like you do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      C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hing falls like London r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         C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Nothing heals me like you do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      C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hing falls like London ra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         C     D        Gadd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Nothing heals me like you do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002220  or 57765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032010  or 33555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  or 557775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022000  or 77998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  or 35543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add9   32003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28:00Z</dcterms:created>
  <dc:creator>nachmi</dc:creator>
  <dc:description/>
  <cp:keywords/>
  <dc:language>en-US</dc:language>
  <cp:lastModifiedBy>Mike Nachaj</cp:lastModifiedBy>
  <cp:lastPrinted>2014-07-16T13:22:00Z</cp:lastPrinted>
  <dcterms:modified xsi:type="dcterms:W3CDTF">2021-03-01T23:16:00Z</dcterms:modified>
  <cp:revision>13</cp:revision>
  <dc:subject/>
  <dc:title/>
</cp:coreProperties>
</file>