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Song: Loan Me a D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By:   Boz Scag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 / Am  Dm/  Dm Dm/ E7#9  {keyboard only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solo: keyboards] {over verse chord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Dm Am Am/G# Am/G Am/F# 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 Am Am/G# Am/G Am/F# F 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Dm Am E7#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[solo: guitar] {over verse chord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Dm Am Am/G# Am/G Am/F# 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 Am Am/G# Am/G Am/F# F 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Dm Am E7#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m                            Dm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omebody loan me a d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m    Am/G#     Am/G     Am/F#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need to call my old time used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omebody loan me a d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m    Am/G#     Am/G     Am/F#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need to call my old time used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                              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Little girl's been gone so 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                Dm            Am         E7#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ou know it's worrying me   hey, it's worrying, worrying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                       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know she's a good gi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m    Am/G#     Am/G     Am/F#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ut at that time I just didn't underst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know she's a good gi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m    Am/G#     Am/G     Am/F#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ut at that time I just didn't understand,       oh no, I didn'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                         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omebody loan me a d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   Dm                 Am          E7#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ou know I need,       I need a helping h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solo: guitar] [over verse chord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                       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h, she's a good gi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m    Am/G#     Am/G     Am/F#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ut at that time I just didn't underst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oh, I know she's a good gi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m    Am/G#     Am/G     Am/F#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ut at that time I just didn't understand,       oh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                          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omebody better loan me that d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     Dm         Am         E7#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o ease my worried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                       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Now I cry, I just c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m    Am/G#     Am/G     Am/F#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Just like a baby all night 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ou know I cry, I just c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m    Am/G#     Am/G     Am/F#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Just like a baby all night long,       all night 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                              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omebody better loan me that d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    Dm         Am         E7#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need my baby, I need my baby here at home (ooh yeah)</w:t>
      </w:r>
    </w:p>
    <w:p>
      <w:pPr>
        <w:pStyle w:val="HTMLPreformatted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solo: guitar] {over verse chords}   {pick up tempo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Dm Am Am/G# Am/G Am/F# 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 Am Am/G# Am/G Am/F# F 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Dm Am E7#9</w:t>
      </w:r>
    </w:p>
    <w:p>
      <w:pPr>
        <w:pStyle w:val="HTMLPreformatted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/>
          <w:b/>
          <w:sz w:val="18"/>
          <w:szCs w:val="18"/>
          <w:lang w:eastAsia="en-CA"/>
        </w:rPr>
      </w:r>
    </w:p>
    <w:p>
      <w:pPr>
        <w:pStyle w:val="HTMLPreformatted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[solo: guitar] {over verse chords}  </w:t>
      </w:r>
    </w:p>
    <w:p>
      <w:pPr>
        <w:pStyle w:val="HTMLPreformatted"/>
        <w:rPr>
          <w:rFonts w:eastAsia="Courier New"/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</w:t>
      </w:r>
    </w:p>
    <w:p>
      <w:pPr>
        <w:pStyle w:val="HTMLPreformatted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[solo: guitar] {over verse chords}   </w:t>
      </w:r>
    </w:p>
    <w:p>
      <w:pPr>
        <w:pStyle w:val="HTMLPreformatted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TMLPreformatted"/>
        <w:rPr>
          <w:b/>
          <w:b/>
          <w:color w:val="000000"/>
          <w:sz w:val="18"/>
          <w:szCs w:val="18"/>
          <w:lang w:val="fr-CA"/>
        </w:rPr>
      </w:pPr>
      <w:r>
        <w:rPr>
          <w:b/>
          <w:color w:val="000000"/>
          <w:sz w:val="18"/>
          <w:szCs w:val="18"/>
          <w:lang w:val="fr-CA"/>
        </w:rPr>
        <w:t xml:space="preserve">[solo: guitar] {over verse chords}   </w:t>
      </w:r>
    </w:p>
    <w:p>
      <w:pPr>
        <w:pStyle w:val="HTMLPreformatted"/>
        <w:rPr>
          <w:b/>
          <w:b/>
          <w:color w:val="000000"/>
          <w:sz w:val="18"/>
          <w:szCs w:val="18"/>
          <w:lang w:val="fr-CA"/>
        </w:rPr>
      </w:pPr>
      <w:r>
        <w:rPr>
          <w:b/>
          <w:color w:val="000000"/>
          <w:sz w:val="18"/>
          <w:szCs w:val="18"/>
          <w:lang w:val="fr-CA"/>
        </w:rPr>
      </w:r>
    </w:p>
    <w:p>
      <w:pPr>
        <w:pStyle w:val="HTMLPreformatted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inish on Am</w:t>
      </w:r>
    </w:p>
    <w:p>
      <w:pPr>
        <w:pStyle w:val="HTMLPreformatted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TMLPreformatted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hords:</w:t>
      </w:r>
    </w:p>
    <w:p>
      <w:pPr>
        <w:pStyle w:val="HTMLPreformatted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TMLPreformatted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TMLPreformatted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m        002210</w:t>
      </w:r>
    </w:p>
    <w:p>
      <w:pPr>
        <w:pStyle w:val="HTMLPreformatted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m/G#     402210</w:t>
      </w:r>
    </w:p>
    <w:p>
      <w:pPr>
        <w:pStyle w:val="HTMLPreformatted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m/G      302210</w:t>
      </w:r>
    </w:p>
    <w:p>
      <w:pPr>
        <w:pStyle w:val="HTMLPreformatted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m/F#     202210</w:t>
      </w:r>
    </w:p>
    <w:p>
      <w:pPr>
        <w:pStyle w:val="HTMLPreformatted"/>
        <w:rPr/>
      </w:pPr>
      <w:r>
        <w:rPr>
          <w:b/>
          <w:color w:val="000000"/>
          <w:sz w:val="18"/>
          <w:szCs w:val="18"/>
        </w:rPr>
        <w:t>Dm        000231</w:t>
      </w:r>
    </w:p>
    <w:p>
      <w:pPr>
        <w:pStyle w:val="HTMLPreformatted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E7#9      x7678x</w:t>
      </w:r>
    </w:p>
    <w:p>
      <w:pPr>
        <w:pStyle w:val="HTMLPreformatted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E7        020100</w:t>
      </w:r>
    </w:p>
    <w:p>
      <w:pPr>
        <w:pStyle w:val="HTMLPreformatted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         133211</w:t>
      </w:r>
    </w:p>
    <w:p>
      <w:pPr>
        <w:pStyle w:val="HTMLPreformatted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59:00Z</dcterms:created>
  <dc:creator>nachmi</dc:creator>
  <dc:description/>
  <dc:language>en-US</dc:language>
  <cp:lastModifiedBy>NACHMI</cp:lastModifiedBy>
  <dcterms:modified xsi:type="dcterms:W3CDTF">2012-11-08T18:59:00Z</dcterms:modified>
  <cp:revision>2</cp:revision>
  <dc:subject/>
  <dc:title/>
</cp:coreProperties>
</file>