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bbed by: Mike Nachaj :: mike@mikemusicbox.co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ong: Little W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y:   Jimmy Hendrix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{original key is in Ebm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intro:]    Em G Am Em Bm (Bbm is a passing note) Am C G F C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verse: 1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bCs/>
          <w:sz w:val="18"/>
          <w:szCs w:val="18"/>
        </w:rPr>
        <w:t>Em     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Well she's walking thru the cloud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sz w:val="18"/>
          <w:szCs w:val="18"/>
        </w:rPr>
        <w:t>Am                      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With a circus mind that's running wil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Bm                         (Bbm)Am           C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Butterfiles and zebras and moonbeams, and fairy tales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                      F    C               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>All she ever talks about   is riding with the win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verse: 2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bCs/>
          <w:sz w:val="18"/>
          <w:szCs w:val="18"/>
        </w:rPr>
        <w:t>Em     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When I’m sad she comes to m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bCs/>
          <w:sz w:val="18"/>
          <w:szCs w:val="18"/>
        </w:rPr>
        <w:t>Am                         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With a thousand smiles she gives to me free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Bm                               (Bbm)Am            C         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It’s alright it's alright she says        take anything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G                   F        C         D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8"/>
        </w:rPr>
        <w:t>you want from me         anything_____________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  <w:lang w:val="fr-CA"/>
        </w:rPr>
      </w:pPr>
      <w:r>
        <w:rPr>
          <w:rFonts w:cs="Courier New" w:ascii="Courier New" w:hAnsi="Courier New"/>
          <w:b/>
          <w:bCs/>
          <w:sz w:val="18"/>
          <w:szCs w:val="18"/>
          <w:lang w:val="fr-CA"/>
        </w:rPr>
        <w:t>[solo: guitar]  {over verse chords} X 2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  <w:lang w:val="fr-CA"/>
        </w:rPr>
      </w:pPr>
      <w:r>
        <w:rPr>
          <w:rFonts w:cs="Courier New" w:ascii="Courier New" w:hAnsi="Courier New"/>
          <w:b/>
          <w:bCs/>
          <w:sz w:val="18"/>
          <w:szCs w:val="18"/>
          <w:lang w:val="fr-CA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[verse : 1] {repeat}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{coda:]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bCs/>
          <w:sz w:val="18"/>
          <w:szCs w:val="18"/>
        </w:rPr>
        <w:t>Em             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ly on little wing   little win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bCs/>
          <w:sz w:val="18"/>
          <w:szCs w:val="18"/>
        </w:rPr>
        <w:t>Am             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m     (Bbm)  Am    C  G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        C         D       Em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hords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Am        57755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b        688766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m        79977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m7       797777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C         335553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D         557775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Em        002200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F         133211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35:00Z</dcterms:created>
  <dc:creator>NACHMI</dc:creator>
  <dc:description/>
  <cp:keywords/>
  <dc:language>en-US</dc:language>
  <cp:lastModifiedBy>Mike</cp:lastModifiedBy>
  <dcterms:modified xsi:type="dcterms:W3CDTF">2012-09-28T17:07:00Z</dcterms:modified>
  <cp:revision>7</cp:revision>
  <dc:subject/>
  <dc:title/>
</cp:coreProperties>
</file>