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abbed by: Mike Nachaj ::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mnachaj@hotmail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Song: Lindbe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By:   Robert Charlebois avec Louise Forest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intro:]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F     Cm                 D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Des hélices astro-jets, wisper jets, clipper jets turb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À propos, chus pas rendu chez Soph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Gm     Bbm          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Qui a pris l'avion St-Espr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G7         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De Duplessis sans m'avert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F    Cm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Alors, chu reparti sur Québec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D{hit}{hi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Transworld, Northern, Eastern, Western            pis Pan Ameri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Gm       Bbm    F  G7   C7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Mais ché pu ou chu     ren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G     Dm            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J'ai été, au sud du sud au sole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Bleu blanc rouge les palmiers et les cocotiers glacé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Dans les pôles aux esquimaux bronzé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Cm                                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Qui tricotent des ceintures fléchées far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A           D    C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Et toujours la Sophie,      qui venait de part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F    Cm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chu reparti sur Québec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D{hit}{hi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Transworld, Northern, Eastern, Western            pis Pan Ameri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Gm       Bbm    F  G7   C7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Mais ché pu ou chu     ren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G        Dm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Y'avait même y'avait même une compagn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qui engageait des pigeons qui volaient dans, ded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Am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Et qui faisaient le balant p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Cm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la tenir dans le vent c'était absol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A                D7     C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absolument absolument très saliss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F    Cm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Alors, chu reparti sur Québec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D{hit}{hi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Transworld, Northern, Eastern, Western            pis Pan Ameri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Gm       Bbm    F  G7   C7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Mais ché pu ou chu     ren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verse: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G    Dm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Ma Sophie ma Sophie à moé a pris une compagnie qui vola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Sur des tapis de Turquie c'est plus part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Am                Cm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Et moi, et moi,     à propos et moi chu rend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A           D7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Chu rendu à dos de chamea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F    Cm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Je préfère mon Québec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D{hit}{hi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Transworld, Northern, Eastern, Western            pis Pan Ameri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Gm       Bbm    F  G7   C7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Mais ché pu ou chu     ren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verse: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G         Dm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Puis j'ai fait une chute, une crisse de chute en parach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Et j'ai retrouvé ma Soph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Am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Elle était dans mon l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Avec mon meilleur am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G          A7             D7   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Et surtout mon pot de biscuits a l'érable que j'avais ramassé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F    Cm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J'ai reparti sur Québec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D{hit}{hi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Transworld, Northern, Eastern, Western           pis Pan Ameri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Gm       Bbm    F  G7   C7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Mais ché pu ou chu     ren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G  Dm  E      Am  Cm   G  A   D7  C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F  Cm  D      Gm  Bbm  F  G7  C7  D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G  Dm  G  Dm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A7      0020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Am      002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Bbm     1133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C7      0323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Cm      3355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D7      0002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Dm      0002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E       022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F       133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G       320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chaj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2:34:00Z</dcterms:created>
  <dc:creator>Mike</dc:creator>
  <dc:description/>
  <cp:keywords/>
  <dc:language>en-US</dc:language>
  <cp:lastModifiedBy>Mike Nachaj</cp:lastModifiedBy>
  <cp:lastPrinted>2011-08-07T14:51:00Z</cp:lastPrinted>
  <dcterms:modified xsi:type="dcterms:W3CDTF">2020-05-01T22:59:00Z</dcterms:modified>
  <cp:revision>11</cp:revision>
  <dc:subject/>
  <dc:title/>
</cp:coreProperties>
</file>