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Light My Fi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Door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|G  D  |F  Bb  |Eb  Ab   |A   |A    |      {keyboard}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 |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You know that it would be untru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|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You know that I would be a liar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|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f I was to say to you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     |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irl, we couldn't get much higher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A        |D   Dsus4 D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 baby, light my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A       |D    B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 baby, light my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D       |E     |E7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t the night on fir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|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he time to hesitate is through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|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No time to wallow in the m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|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now we can only los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        |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our love become a funeral pyr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A        |D   Dsus4 D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 baby, light my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A       |D    B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 baby, light my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D       |E     |E7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t the night on fir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bridge:) 10 x  |Am  Bm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   D  |F  Bb  |Eb  Ab   |A   |A    |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|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he time to hesitate is through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|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No time to wallow in the m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|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now we can only los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        |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our love become a funeral py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A        |D   Dsus4 D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 baby, light my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A       |D    B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 baby, light my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D       |E     |E7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t the night on fire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 |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You know that it would be untru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|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You know that I would be a liar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|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f I was to say to you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     |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irl, we couldn't get much higher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A        |D   Dsus4 D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 baby, light my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A       |D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 baby, light my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       C       |D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t the night on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       C       |D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t the night on fi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       C       |D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t the night on fir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       C       |D  {let ring}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t the night on fir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|G  D  |F  Bb  |Eb  Ab   |A   |A    |   {keyboard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46654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  or 5776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  or 5775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113331  or 68876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  0002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66888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  or 7799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020100  or 7797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11-01T10:43:00Z</dcterms:modified>
  <cp:revision>24</cp:revision>
  <dc:subject/>
  <dc:title/>
</cp:coreProperties>
</file>