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Let's Live For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Grass Root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|C#m   |E   |C#m  |E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riff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9---9---9-11-9--|-7---7---7-12-11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|-----------------|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|-----------------|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|-----------------|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|-----------------|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|-----------------|-----------------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fr-CA"/>
        </w:rPr>
        <w:t>C#m               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C#m                     |E                     |C#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I think of all the worries people seem to f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|E              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how they're in a hurry to complicate their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|E                     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y chasing after money and dreams that can't come tru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|E                      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'm glad that we are different, we've better things to d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|E                      |C#m {let ring} |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 others plan their future, I'm busy loving you              (1 2 3 4)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|C#m                 |G#m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C#m                 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A            |B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don't worry 'bout tomorrow, hey, hey, he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C#m                 |G#m      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     </w:t>
      </w:r>
      <w:r>
        <w:rPr>
          <w:rFonts w:cs="Courier New" w:ascii="Courier New" w:hAnsi="Courier New"/>
          <w:b/>
          <w:sz w:val="18"/>
          <w:szCs w:val="18"/>
        </w:rPr>
        <w:t>live for toda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E                        |C#m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e were never meant to worry the way that people d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E              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I don't need to hurry as long as I'm with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E           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e'll take it nice and easy and use my simple pla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E               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'll be my loving woman, I'll be your loving m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|E                            |C#m {let ring} |   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e'll take the most from living, have pleasure while we can             (  2 3 4)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|C#m                 |G#m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C#m                 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A            |B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don't worry 'bout tomorrow, hey, hey, he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C#m                 |G#m      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                </w:t>
      </w:r>
      <w:r>
        <w:rPr>
          <w:rFonts w:cs="Courier New" w:ascii="Courier New" w:hAnsi="Courier New"/>
          <w:b/>
          <w:sz w:val="18"/>
          <w:szCs w:val="18"/>
        </w:rPr>
        <w:t>live for toda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|C#m   |E   |C#m  |E    | {repeat intro riff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   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C#m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need to feel you inside of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C#m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got to feel you deep inside of m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|C#m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 please come close to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C#m    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got to have you now, please, please, pleas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C#m       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imme some-a loving, gimme some-a lovin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C#m       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imme some-a loving, gimme some-a lov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|C#m       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 gimme some-a loving, gimme some-a lov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|C#m       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need all your loving, gimme some-a lovin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|C#m       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need all your loving, gimme some-a lov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|C#m                |G#        | {bass walk up from G# to C}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I need all your loving, la la la la la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|C#m                 |G#m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C#m                 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|A            |B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don't worry 'bout tomorrow, hey, hey, he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oda: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  <w:lang w:val="fr-CA"/>
        </w:rPr>
        <w:t xml:space="preserve">|C#m                 |G#m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|C#m                 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fr-CA"/>
        </w:rPr>
        <w:t>Sha-la-la-la-la-la, live for to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{finish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224442  or 799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44665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      4665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3-01-13T21:31:00Z</dcterms:modified>
  <cp:revision>62</cp:revision>
  <dc:subject/>
  <dc:title/>
</cp:coreProperties>
</file>