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Les Femm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Mario Pelcha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|Em  |Am7 |D7  |G  |Cmaj7 |B7   {let ring} {acoustic guitar over intro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Em                            A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Les femmes c'est plus beau que les &amp;eacute;t&amp;eacute;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Sous les plages ensoleill&amp;eacute;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Pourquoi ne pas l'avou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Cmaj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C'est plus beau que les hive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B7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  <w:lang w:val="fr-CA"/>
        </w:rPr>
        <w:t xml:space="preserve">Quand la neige blanchit la terr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Em                            A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Les femmes c'est les couleurs de l'autom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Quand les papillons s'envole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&amp;agrave; l'heure o&amp;ugrave; l'amour se donn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Cmaj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C'est le parfum du printemp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Quand renaisse les sentimen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Yo quier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 xml:space="preserve">Am7                 D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Vivir solamente de am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lo por am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 quier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 xml:space="preserve">Am                   D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Vivir solamente de am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lo por am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Em                         A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Les femmes c'est la fureur des lionn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D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Sur la trahison d'un hom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  <w:lang w:val="fr-CA"/>
        </w:rPr>
        <w:t>Et si un jour elles pardonne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C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Cest le retour des cigogn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Quand elles arr&amp;ecirc;tent leur vo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verse: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Em                            Am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Les femmes c'est la tendresse des louv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D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le jour o&amp;ugrave; elles se d&amp;eacute;couvre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Mais quand elle feront la guer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C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C'est la violence des front air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B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La force de la lumi&amp;egrave;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 quier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7                 D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Vivir solamente de am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 xml:space="preserve">B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Solo por am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Yo quier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 xml:space="preserve">Am                   D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Vivir solamente de am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Solo por am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solo: acoustic guitar]  |Em  |Am7 |D7  |G  |Cmaj7 |B7   |   {over chorus chords}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  </w:t>
      </w:r>
      <w:r>
        <w:rPr>
          <w:rFonts w:cs="Courier New" w:ascii="Courier New" w:hAnsi="Courier New"/>
          <w:b/>
          <w:sz w:val="18"/>
          <w:szCs w:val="18"/>
        </w:rPr>
        <w:t>|Em  |Am7 |D7  |G  |Cmaj7 |B7 C |   {move up 1/2 step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 xml:space="preserve">[verse: 5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Fm                           Bb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Les femmes c'est plus beau que la musi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Eb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C'est comme un piano magi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A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Qui s'inventerait des gamm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D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Sur les notes bleues de larm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C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Qui coulent sur les joues des femm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verse: 6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Fm                           Bbm7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  <w:lang w:val="fr-CA"/>
        </w:rPr>
        <w:t>Les femmes c'est le plus beau des pay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Eb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Un soleil d'Andalous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A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C'est une terre africa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D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Sous les vents qui se dechaine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C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C'est la douceur italien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F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Yo quier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 xml:space="preserve">Bbm                 Eb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Vivir solamente de am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lo por am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 quier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bm                 Eb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Vivir solamente de am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C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Solo por am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7]  {softly  guitar+keyboard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Fm                             Bbm7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Les femmes c'est la plus belle des couleu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Eb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Cest le rouge quand elles ont peu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Ab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C'est le blanc quand elles se donnen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D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Le rose quand elles nous pardonne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 xml:space="preserve">C  {arpaggio}   Fm {finish}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De n'&amp;ecirc;tre seulement que des homm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      4665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7     00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m7    1131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7      021202  or 22424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Cmaj7   032000  or 3354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7      032310  or 3353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bmaj7  44656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7      000212  or 55757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7     66868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m      022000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      1331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 w:before="0" w:after="0"/>
    </w:pPr>
    <w:rPr>
      <w:rFonts w:ascii="Courier New" w:hAnsi="Courier New" w:eastAsia="Times New Roman" w:cs="Courier New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19:00Z</dcterms:created>
  <dc:creator>Mike</dc:creator>
  <dc:description/>
  <cp:keywords/>
  <dc:language>en-US</dc:language>
  <cp:lastModifiedBy>Mike Nachaj</cp:lastModifiedBy>
  <dcterms:modified xsi:type="dcterms:W3CDTF">2022-11-10T19:48:00Z</dcterms:modified>
  <cp:revision>5</cp:revision>
  <dc:subject/>
  <dc:title/>
</cp:coreProperties>
</file>