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PLEASE NOTE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This file is the author's own work and represents his interpretation of the  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song. You may only use this file for private study, scholarship, or research.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-----------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abbed by: Mike Nachaj :: mike@mikemusicbox.c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ng: Last N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y:   Carrie Underwo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intro :]  Eb F     Ab Bb    Eb F      Bb Ab G G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b F                             Ab B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Last night I got served a little too much of that poison ba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b F                            Ab B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Last night I did things I'm not proud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I got a little craz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b F                          Ab B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Last night I met a guy on the dance flo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  Bb  Ab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I let him call me ba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b             Bb    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I don't even know his last n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b        Bb   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Oh, my mama would be so asham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b                     B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t started off "Hey cutie, where ya from?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then it turned into  "Oh no, what have I done?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b         Bb           Eb F      Bb Ab G G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I don't even know his last n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b F                           Ab B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e left the club right around three o'clock in the mor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b F                                  Ab B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His Pinto sitting there in the parking lot well it should have bee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ar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b F                             Ab B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had no clue what I was getting in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 Bb Ab               G      Bb {let ring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 I blame it on the Cuervo      Oh where did my manners go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b         Bb        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I don't even know his last n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b        Bb   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Oh, my mama would be so asham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b                     B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t started off "Hey cutie, where ya from?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then it turned into  "Oh no, what have I done?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b         Bb        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I don't even know his last name   here we go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solo: fiddle then guitar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b   Bb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b    Bb    C C C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b Bb                           Ab B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oday I woke up thinking about Elvis somewhere in Vegas I’m not s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b F                       Ab B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How I got here or how this ring on my left h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Ab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Just appeared ou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b F                               Ab B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Nowhere I gotta go I take the chips and the Pinto and hit the ro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hey say what happens here stays 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b {let ring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ll of this will disappear       there's just one little problem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b         Bb       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I don't even know my last n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b        Bb   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Oh, my mama would be so asham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b                     B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t started off "Hey cutie, where ya from?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then it turned into  "Oh no, what have I done?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b         Bb       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I don't even know my last n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hat have I d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hat have I d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hat have I d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Oh, what have I d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b  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don't even know my last n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oda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b   B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t turned in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"Oh no, what have I done?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b         Bb       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I don't even know my last n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[solo: voice over bango+guitar] 4x [ Eb   Bb   F ]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b                     B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t started off "Hey cutie, where ya from?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then it turned into  "Oh no, what have I done?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b         Bb       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I don't even know my last n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oda:] C  Bb  Ab G {let ring}    Eb F</w:t>
      </w:r>
    </w:p>
    <w:p>
      <w:pPr>
        <w:pStyle w:val="Normal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hord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Ab      466544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b      11333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       33555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Eb      668886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       88 10 10 10 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Gb      244322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       35543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0:55:00Z</dcterms:created>
  <dc:creator>Pat</dc:creator>
  <dc:description/>
  <dc:language>en-US</dc:language>
  <cp:lastModifiedBy>Mike</cp:lastModifiedBy>
  <dcterms:modified xsi:type="dcterms:W3CDTF">2019-10-15T00:56:00Z</dcterms:modified>
  <cp:revision>3</cp:revision>
  <dc:subject/>
  <dc:title/>
</cp:coreProperties>
</file>