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PLEASE NOTE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This file is the author's own work and represents his interpretation of the  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#song. You may only use this file for private study, scholarship, or research.#</w:t>
      </w:r>
    </w:p>
    <w:p>
      <w:pPr>
        <w:pStyle w:val="Normal"/>
        <w:spacing w:before="0" w:after="0"/>
        <w:rPr/>
      </w:pPr>
      <w:r>
        <w:rPr>
          <w:rFonts w:cs="Courier New" w:ascii="Courier New" w:hAnsi="Courier New"/>
          <w:b/>
          <w:bCs/>
          <w:sz w:val="18"/>
          <w:szCs w:val="18"/>
        </w:rPr>
        <w:t>#-----------------------------------------------------------------------------#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abbed by: Mike Nachaj :: mike@mikemusicbox.c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bCs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Song: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y:   Donov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1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the sun     goes to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the time    you raise your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your lot and life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't blame ya,  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2]  {strings come in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Ha te ta,    la d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 your heart     get much s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your lot and life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't blame ya, 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3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Run your hands     through your h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Paint your face    with des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your lot and life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't blame ya, 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Bm | A | Bm |A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Em | A | D  |F#7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verse: 4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When the sun   goes to b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 xml:space="preserve">Bm                F#m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the time    you raise your 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your lot and life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blame ya, 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[verse: 5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val="fr-CA"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Bm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val="fr-CA"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val="fr-CA"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val="fr-CA" w:eastAsia="en-CA"/>
        </w:rPr>
        <w:t>Ah te ta,    oh so la de d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         F#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an your heart    ever get ever get much sad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                      A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That's your lot and life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          F#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I can't blame ya, no no no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[coda: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lang w:eastAsia="en-CA"/>
        </w:rPr>
      </w:pPr>
      <w:r>
        <w:rPr>
          <w:rFonts w:eastAsia="Courier New" w:cs="Courier New" w:ascii="Courier New" w:hAnsi="Courier New"/>
          <w:b/>
          <w:sz w:val="18"/>
          <w:szCs w:val="18"/>
          <w:lang w:eastAsia="en-CA"/>
        </w:rPr>
        <w:t xml:space="preserve">     </w:t>
      </w: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| Bm  | F#m  G | Dmaj7  {finish}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Oh Lale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chord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A7      0020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Bm      2244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       0002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Dmaj7   xx0222  or 5576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Em      0220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m     2442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F#7     2423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  <w:t>G       320003  or 3554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18"/>
          <w:szCs w:val="18"/>
          <w:lang w:eastAsia="en-CA"/>
        </w:rPr>
      </w:pPr>
      <w:r>
        <w:rPr>
          <w:rFonts w:eastAsia="Times New Roman" w:cs="Courier New" w:ascii="Courier New" w:hAnsi="Courier New"/>
          <w:b/>
          <w:sz w:val="18"/>
          <w:szCs w:val="18"/>
          <w:lang w:eastAsia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8:24:00Z</dcterms:created>
  <dc:creator>NACHMI</dc:creator>
  <dc:description/>
  <cp:keywords/>
  <dc:language>en-US</dc:language>
  <cp:lastModifiedBy>Mike Nachaj</cp:lastModifiedBy>
  <dcterms:modified xsi:type="dcterms:W3CDTF">2022-06-14T00:15:00Z</dcterms:modified>
  <cp:revision>13</cp:revision>
  <dc:subject/>
  <dc:title/>
</cp:coreProperties>
</file>