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ng: La Bohèm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y:   Nara Noïan  {paroles Jacques Plante et musique Charles Aznavour}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intro:] Fm  Cm  Dm7b5  G7  Cm  C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1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Je vous parle d'un temp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Que les moins de vingt ans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 xml:space="preserve">C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Ne peuvent pas connaîtr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Montmartre en ce temps-là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G7           Cm</w:t>
      </w:r>
    </w:p>
    <w:p>
      <w:pPr>
        <w:pStyle w:val="TextBody"/>
        <w:rPr/>
      </w:pPr>
      <w:r>
        <w:rPr>
          <w:b/>
          <w:lang w:val="fr-CA"/>
        </w:rPr>
        <w:t>Accrochait ces lila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jusque sous nos fenêtres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si l'humble garn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qui nous servait de nid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 xml:space="preserve">C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e payait pas de min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'est là qu'on s'est conn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 xml:space="preserve">G7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Moi qui criait famin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toi qui posait nue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 Fm          C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  bohème, la bohème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Fm   G7           C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ça voulait dire      on est heureux </w:t>
      </w:r>
    </w:p>
    <w:p>
      <w:pPr>
        <w:pStyle w:val="TextBody"/>
        <w:rPr/>
      </w:pPr>
      <w:r>
        <w:rPr>
          <w:b/>
          <w:lang w:val="fr-CA"/>
        </w:rPr>
        <w:t xml:space="preserve">C7   Fm         C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bohème, la bohèm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Dm7b5          G7 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nous ne mangions qu'un jour sur deux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Dans les cafés voisi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Nous étions quelques uns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 xml:space="preserve">Cm   </w:t>
      </w:r>
    </w:p>
    <w:p>
      <w:pPr>
        <w:pStyle w:val="TextBody"/>
        <w:rPr/>
      </w:pPr>
      <w:r>
        <w:rPr>
          <w:b/>
          <w:lang w:val="fr-CA"/>
        </w:rPr>
        <w:t xml:space="preserve">Qui attendions la gloir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bien que miséreux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G7        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vec le ventre creux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Nous ne cessions d'y croir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quand quelque bistro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ontre un bon repas chaud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 xml:space="preserve">C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ous prenait une toil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ous récitions des ver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G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Groupés autour du poêl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n oubliant l'hiver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 Fm          C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  bohème, la bohème 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Fm   G7         C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ça voulait dire     tu es jolie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Fm         C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bohème, la bohèm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</w:t>
      </w:r>
      <w:r>
        <w:rPr>
          <w:b/>
          <w:lang w:val="fr-CA"/>
        </w:rPr>
        <w:t>Dm7b5     G7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Nous avions tous du génie 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 3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Souvent il m'arrivai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Devant mon chevalet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 xml:space="preserve">C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 passer des nuits blanch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Retouchant le dessin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7          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 la ligne d'un sein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Du galbe d'une hanch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ce n'est qu'au matin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Qu'on s'assayait enfin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 xml:space="preserve">Cm           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vant un café-crêm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épuisés mais rav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 xml:space="preserve">G7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allait-il que l'on s'aim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qu'on aime la vie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 Fm          C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  bohème, la bohème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Fm   G7            C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ça voulait dire     on a vingt an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Fm         C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bohème, la bohèm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Dm7b5       G7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nous vivions de l'air du temps 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 4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</w:t>
      </w:r>
      <w:r>
        <w:rPr>
          <w:b/>
          <w:lang w:val="fr-CA"/>
        </w:rPr>
        <w:t>Quand au hasard des jour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Je m'en vais faire un tour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 xml:space="preserve">C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 mon ancienne adress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Je ne reconnais plus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G7             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Ni les murs, ni les ru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Qui ont vu ma jeunesse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F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n haut d'un escalie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Je cherche l'atelier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 xml:space="preserve">Cm 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ont plus rien ne subsist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</w:t>
      </w:r>
      <w:r>
        <w:rPr>
          <w:b/>
          <w:lang w:val="fr-CA"/>
        </w:rPr>
        <w:t>Dm7b5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Dans son nouveau décor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 xml:space="preserve">G7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ontmartre semble trist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Cm</w:t>
      </w:r>
    </w:p>
    <w:p>
      <w:pPr>
        <w:pStyle w:val="TextBody"/>
        <w:rPr/>
      </w:pPr>
      <w:r>
        <w:rPr>
          <w:b/>
          <w:lang w:val="fr-CA"/>
        </w:rPr>
        <w:t xml:space="preserve">Et les lilas sont morts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rFonts w:eastAsia="Courier New"/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 Fm          C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  bohème, la bohème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Fm   G7           Cm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ça voulait dire    on a vingt an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Fm         C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bohème, la bohèm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Dm7b5       G7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t nous vivions de l'air du temps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oda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 Fm          Cm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  bohème, la bohème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 xml:space="preserve">Fm   G7           Cm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n était jeunes,    on était fou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C7   Fm        Cm 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La bohème, la bohème 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</w:t>
      </w:r>
      <w:r>
        <w:rPr>
          <w:b/>
          <w:lang w:val="fr-CA"/>
        </w:rPr>
        <w:t>Dm7b5     G7      C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ça ne veut plus rien dire du tout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7      032310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Dm7b5   x5656x</w:t>
      </w:r>
    </w:p>
    <w:p>
      <w:pPr>
        <w:pStyle w:val="TextBody"/>
        <w:rPr>
          <w:b/>
          <w:b/>
        </w:rPr>
      </w:pPr>
      <w:r>
        <w:rPr>
          <w:b/>
        </w:rPr>
        <w:t>Fm      133111</w:t>
      </w:r>
    </w:p>
    <w:p>
      <w:pPr>
        <w:pStyle w:val="TextBody"/>
        <w:rPr>
          <w:b/>
          <w:b/>
        </w:rPr>
      </w:pPr>
      <w:r>
        <w:rPr>
          <w:b/>
        </w:rPr>
        <w:t>G7      320001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18T00:21:00Z</dcterms:modified>
  <cp:revision>30</cp:revision>
  <dc:subject/>
  <dc:title>Song: You Can't Do That</dc:title>
</cp:coreProperties>
</file>