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ong: Krypto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y:   3 Door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intro:] {guitar}            2 x [ Bm  G6  Asus2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{guitar+drums+bass} 2 x [ Bm  G6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6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Well I took a walk around the world to ease my troubled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G6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left my body lyin somewhere in the sands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   G6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watched the world float to the dark side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             G6  Asus2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I feel there's nothin I can do,     ye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2 x [ Bm  G6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    G6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watched the world float to the dark side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   G6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fter all I knew it had to be something to do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G6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really don't mind what happens now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          G6            Asus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s long as you'll be my friend a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G6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 go crazy then will you still call me sup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Em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'm alive and well will you be there a holding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6       Asus2 Bm                Em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'll keep you by my side with my super human might, Krypto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2 x [ Bm  G6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                 G6                   Asus2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You call me strong, you call me weak, but still your secrets I will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6  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You took for granted all the times I never let you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   G6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You stumble again and bump your head, if not for me then you'd b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G6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picked you up and put you back on solid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G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 go crazy then will you still call me sup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Em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'm alive and well will you be there a holding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        Asus2 Bm                Em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'll keep you by my side with my super human might, Krypto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 Bm  G 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 Bm  Em  F#m 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 Bm  G 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 Bm  Em  F#m 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2 x [ Bm  G6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G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 go crazy then will you still call me superman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Em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'm alive and well will you be there a holding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        Asus2 Bm                Em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'll keep you by my side with my super human might, Krypto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G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 go crazy then will you still call me sup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Em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I'm alive and well will you be there a holding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                      G        Asus2 Bm                Em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'll keep you by my side with my super human might, Krypto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 Bm  G 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 Bm  Em  F#m 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 Bm  G   Asus2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 Bm  Em  F#m 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sus2   00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#m  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6      32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      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3:00Z</dcterms:created>
  <dc:creator>Michael Nachaj</dc:creator>
  <dc:description/>
  <cp:keywords/>
  <dc:language>en-US</dc:language>
  <cp:lastModifiedBy>Mike</cp:lastModifiedBy>
  <dcterms:modified xsi:type="dcterms:W3CDTF">2019-11-09T22:36:00Z</dcterms:modified>
  <cp:revision>4</cp:revision>
  <dc:subject/>
  <dc:title>Two of Us</dc:title>
</cp:coreProperties>
</file>