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King of the Ro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Dean Mart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|C  |F   |G   |C   |(bass lin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|F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railer for sale__ or r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|C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ooms to let fifty cen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   |F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phone no pool__ no pets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{let ring}   |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in't got no'o cigarettes, b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             |F                   |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wo hours of pushing broom, buys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|C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ight by twelve four bit room, I'm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|F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n of means__ by no mea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{let ring}     |C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ing of the road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  |F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rd boxcar, midnight train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G             |C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estination, Bangor Mai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C                 |F       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ld worn out suit__ and shoes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 {let ring}    |                  |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pay no union dues, I smok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|F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ld stogies I have fou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|C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ort but not too big around, I'm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|F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n of means__ by no mea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{let ring}     |C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ing of the road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  |F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 engineer on every tr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           |C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all of the children and all of their nam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       |F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and every hand-out in every town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{let ring}                     |                 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 lock that ain't locked when no one's around, I s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|F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railer for sale__ or r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|C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ooms to let fifty cen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   |F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phone no pool__ no pets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{let ring}   |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in't got no'o cigarettes, b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             |F                   |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wo hours of pushing broom, buys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|C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ight by twelve four bit room, I'm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|F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n of means__ by no mea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{let ring}     |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ing of the road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{let ring}     |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ing of the road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{let ring}     |       |C   {bass lin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ing of the road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10-22T23:16:00Z</dcterms:modified>
  <cp:revision>14</cp:revision>
  <dc:subject/>
  <dc:title/>
</cp:coreProperties>
</file>