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585858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Song: Jingle Bell 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By:   Bobby Hel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[intro:]  2 X [ D  Dmaj7 D6  Dmaj7 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color w:val="585858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 xml:space="preserve">D            Dmaj7        D6           Dmaj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Jingle Bell, Jingle Bell, Jingle Bell 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585858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D6          Dmaj7       Em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 xml:space="preserve">Jingle Bells swing and jingle bells 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color w:val="585858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Em            A          Em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Snowing and blowing up bushels of f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color w:val="585858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E                     Aau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 xml:space="preserve">Now the jingle hop has begu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color w:val="585858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 xml:space="preserve">D            Dmaj7        D6           Dmaj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Jingle Bell, Jingle Bell, Jingle Bell 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color w:val="585858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D6          Dmaj7     Em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 xml:space="preserve">Jingle bells chime in jingle bell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color w:val="585858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 xml:space="preserve">Em         A        Em          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Dancin and pracin in jingle bell squ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color w:val="585858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E      A       D -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 xml:space="preserve">In the frosty a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color w:val="585858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G            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 xml:space="preserve">What a bright time, it's the right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color w:val="585858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 xml:space="preserve">D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To rock the night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color w:val="585858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 xml:space="preserve">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 xml:space="preserve">Jingle bell time is a swell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A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color w:val="585858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To go glinding in a one-horse sle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585858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D        Dmaj7        D6          D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Giddy up jingle horse, pick up ur f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color w:val="585858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D6      Dmaj7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Jingle around the cl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color w:val="585858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 xml:space="preserve">G                       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Mix and a-mingle in the jingle f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color w:val="585858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E             A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Datz the jingle bell 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585858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 xml:space="preserve">D            Dmaj7        D6           Dmaj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Jingle Bell, Jingle Bell, Jingle Bell 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color w:val="585858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D6          Dmaj7       Em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 xml:space="preserve">Jingle Bells chime and jingle bells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color w:val="585858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Em            A          Em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Dancing and prancing in jingle bell squ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color w:val="585858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E       A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 xml:space="preserve">In the frosty a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585858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A       002220  or 5776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D       000232  or 5577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 xml:space="preserve">D6      xx0202  or xx0432 or x5777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D7      xx0212  or 5575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Dmaj7   xx0222  or 5576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E       022100  or 779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G       320003  or 3554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585858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color w:val="585858"/>
          <w:sz w:val="20"/>
          <w:szCs w:val="20"/>
          <w:lang w:eastAsia="en-CA"/>
        </w:rPr>
        <w:t>Gm      3553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0:23:00Z</dcterms:created>
  <dc:creator>Mike</dc:creator>
  <dc:description/>
  <cp:keywords/>
  <dc:language>en-US</dc:language>
  <cp:lastModifiedBy>Mike Nachaj</cp:lastModifiedBy>
  <cp:lastPrinted>2013-12-09T15:09:00Z</cp:lastPrinted>
  <dcterms:modified xsi:type="dcterms:W3CDTF">2021-05-07T01:40:00Z</dcterms:modified>
  <cp:revision>3</cp:revision>
  <dc:subject/>
  <dc:title/>
</cp:coreProperties>
</file>